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eastAsia="MyriadPro-SemiboldIt" w:cs="MyriadPro-SemiboldIt"/>
          <w:i/>
          <w:i/>
          <w:iCs/>
          <w:color w:val="800900"/>
        </w:rPr>
      </w:pPr>
      <w:r>
        <w:rPr>
          <w:rFonts w:eastAsia="MyriadPro-SemiboldIt" w:cs="MyriadPro-SemiboldIt" w:ascii="Cambria" w:hAnsi="Cambria"/>
          <w:i/>
          <w:iCs/>
          <w:color w:val="800900"/>
        </w:rPr>
        <w:t>Sie betreten jetzt den Stadtkern,</w:t>
      </w:r>
    </w:p>
    <w:p>
      <w:pPr>
        <w:pStyle w:val="Normal"/>
        <w:autoSpaceDE w:val="false"/>
        <w:rPr>
          <w:rFonts w:ascii="Cambria" w:hAnsi="Cambria" w:eastAsia="MyriadPro-SemiboldIt" w:cs="MyriadPro-SemiboldIt"/>
          <w:i/>
          <w:i/>
          <w:iCs/>
          <w:color w:val="800900"/>
        </w:rPr>
      </w:pPr>
      <w:r>
        <w:rPr>
          <w:rFonts w:eastAsia="MyriadPro-SemiboldIt" w:cs="MyriadPro-SemiboldIt" w:ascii="Cambria" w:hAnsi="Cambria"/>
          <w:i/>
          <w:iCs/>
          <w:color w:val="800900"/>
        </w:rPr>
        <w:t>befolgen Sie die nachfolgenden Regeln:</w:t>
      </w:r>
    </w:p>
    <w:p>
      <w:pPr>
        <w:pStyle w:val="Normal"/>
        <w:autoSpaceDE w:val="false"/>
        <w:rPr>
          <w:rFonts w:ascii="Calibri" w:hAnsi="Calibri" w:eastAsia="MyriadPro-Regular" w:cs="MyriadPro-Regular"/>
          <w:i/>
          <w:i/>
          <w:iCs/>
          <w:color w:val="800900"/>
        </w:rPr>
      </w:pPr>
      <w:r>
        <w:rPr>
          <w:rFonts w:eastAsia="MyriadPro-Regular" w:cs="MyriadPro-Regular" w:ascii="Calibri" w:hAnsi="Calibri"/>
          <w:i/>
          <w:iCs/>
          <w:color w:val="800900"/>
        </w:rPr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 xml:space="preserve">Von 21.00 Uhr bis 09.00 Uhr müssen die Weimarer Bürger den Stadtkern verlassen. </w:t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>Pünktlich um 21.00 bitten wir alle Bewohner, in ihre Wohnungen in den ihnen zugewiesenen Stadtteilen zurückzukehren. Ab um 09.00 ist der Zutritt an den Weimarer Sicherheitspunkten erlaubt.</w:t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>Alle Bewohner dürfen sich nur in historischer Kleidung aus dem 18. Jahrhundert durch den Stadtkern bewegen.</w:t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>Nahrungsaufnahme in der Öffentlichkeit ist verboten, ausgeschlossen davon ist das Verspeisen von Bratwurst.</w:t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>Jeder Bürger muss einen Vers aus Goethes Faust zitieren können.</w:t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>Jeder Bürger muss im Stande sein, die Touristen durch den historischen Stadtkern führen zu können. Die Schriftliche Bestätigung dieser Fähigkeit ist Voraussetzung für die Zutrittserlaubnis der Altstadt.</w:t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>Das Betreten der Grünflächen ist verboten.</w:t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>Hunde und andere Tiere außer Tauben und Spatzen dürfen nicht in den Stadtkern. Wir bitten daher um Verständnis, dass entlaufene Tiere aus Sicherheitsgründen eingeschläfert werden müssen.</w:t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 xml:space="preserve">Menschen mit einem niedrigeren Bildungsstand als dem Abitur bitten wir in der </w:t>
        <w:softHyphen/>
        <w:t>Öffentlichkeit nur leise zu sprechen.</w:t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 xml:space="preserve">Das Lesen in der </w:t>
        <w:softHyphen/>
        <w:t>Öffentlichkeit ist nur gestattet, wenn es sich dabei um Werke von Goethe und Schiller handelt.</w:t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>Einkaufen ist an jedem zweiten Montag zwischen den Sperrzeiten erlaubt.</w:t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>Musik über den MP3- Player zu hören, ist nur gestattet, wenn es sich dabei um klassische Musik handelt.</w:t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>Das Urinieren in der Öffentlichkeit ist strengstens verboten.</w:t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>Das Rauchen von Zigaretten und Zigarren ist untersagt. Raucher sollen sich auf die klassische Pfeife beschränken.</w:t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>Kinder dürfen die Altstadt erst ab dem 15. Lebensjahr betreten.</w:t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>Es liegt im Ermessen der Weimarer Bürger, wenn Sie Verstöße gegen die oben aufgeführten Regeln</w:t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>umgehend unter folgender Hotline melden:</w:t>
      </w:r>
    </w:p>
    <w:p>
      <w:pPr>
        <w:pStyle w:val="Normal"/>
        <w:autoSpaceDE w:val="false"/>
        <w:rPr>
          <w:rFonts w:ascii="Calibri" w:hAnsi="Calibri" w:eastAsia="MyriadPro-Regular" w:cs="MyriadPro-Regular"/>
          <w:i/>
          <w:i/>
          <w:color w:val="800900"/>
        </w:rPr>
      </w:pPr>
      <w:r>
        <w:rPr>
          <w:rFonts w:eastAsia="MyriadPro-Regular" w:cs="MyriadPro-Regular" w:ascii="Calibri" w:hAnsi="Calibri"/>
          <w:i/>
          <w:color w:val="800900"/>
        </w:rPr>
        <w:t>Tel.: 03643/ 545400</w:t>
      </w:r>
    </w:p>
    <w:p>
      <w:pPr>
        <w:pStyle w:val="Normal"/>
        <w:autoSpaceDE w:val="false"/>
        <w:rPr>
          <w:rFonts w:ascii="Calibri" w:hAnsi="Calibri" w:eastAsia="MyriadPro-Regular" w:cs="MyriadPro-Regular"/>
          <w:i/>
          <w:i/>
          <w:color w:val="800900"/>
        </w:rPr>
      </w:pPr>
      <w:r>
        <w:rPr>
          <w:rFonts w:eastAsia="MyriadPro-Regular" w:cs="MyriadPro-Regular" w:ascii="Calibri" w:hAnsi="Calibri"/>
          <w:i/>
          <w:color w:val="800900"/>
        </w:rPr>
      </w:r>
    </w:p>
    <w:p>
      <w:pPr>
        <w:pStyle w:val="Normal"/>
        <w:autoSpaceDE w:val="false"/>
        <w:rPr>
          <w:rFonts w:ascii="Calibri" w:hAnsi="Calibri" w:eastAsia="MyriadPro-Regular" w:cs="MyriadPro-Regular"/>
          <w:color w:val="800900"/>
        </w:rPr>
      </w:pPr>
      <w:r>
        <w:rPr>
          <w:rFonts w:eastAsia="MyriadPro-Regular" w:cs="MyriadPro-Regular" w:ascii="Calibri" w:hAnsi="Calibri"/>
          <w:color w:val="800900"/>
        </w:rPr>
        <w:t>Wir danken Ihnen für Ihr Verständnis und wünschen einen angenehmen Besuch in Weima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Tahoma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1:00Z</dcterms:created>
  <dc:creator>Franca  Wölfel</dc:creator>
  <dc:description/>
  <cp:keywords/>
  <dc:language>en-US</dc:language>
  <cp:lastModifiedBy>Copyshop</cp:lastModifiedBy>
  <dcterms:modified xsi:type="dcterms:W3CDTF">2011-02-01T16:26:00Z</dcterms:modified>
  <cp:revision>3</cp:revision>
  <dc:subject/>
  <dc:title/>
</cp:coreProperties>
</file>