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BOTF - Kindergarten futures                                                                                von Franca Wölf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bevideo Kindergarten</w:t>
        <w:br/>
      </w:r>
    </w:p>
    <w:p>
      <w:pPr>
        <w:pStyle w:val="Normal"/>
        <w:rPr>
          <w:rFonts w:ascii="Calibri" w:hAnsi="Calibri" w:cs="Calibri"/>
        </w:rPr>
      </w:pPr>
      <w:r>
        <w:rPr>
          <w:rFonts w:cs="Calibri" w:ascii="Calibri" w:hAnsi="Calibri"/>
        </w:rPr>
        <w:t xml:space="preserve">1. Was sind also Dinge die Eltern ihren Kindern nie zumuten würden? </w:t>
      </w:r>
    </w:p>
    <w:p>
      <w:pPr>
        <w:pStyle w:val="Normal"/>
        <w:rPr>
          <w:rFonts w:ascii="Calibri" w:hAnsi="Calibri" w:cs="Calibri"/>
          <w:b/>
          <w:b/>
          <w:bCs/>
        </w:rPr>
      </w:pPr>
      <w:r>
        <w:rPr>
          <w:rFonts w:cs="Calibri" w:ascii="Calibri" w:hAnsi="Calibri"/>
          <w:b/>
          <w:bCs/>
        </w:rPr>
        <w:t xml:space="preserve">Totalitarismus, Sadimus, Gewalt, physische als auch psychische, Offensichtliche Manipulation oder Beeinflussung der Werte in negativer Hinsicht, </w:t>
      </w:r>
    </w:p>
    <w:p>
      <w:pPr>
        <w:pStyle w:val="Normal"/>
        <w:rPr/>
      </w:pPr>
      <w:r>
        <w:rPr>
          <w:rFonts w:cs="Calibri" w:ascii="Calibri" w:hAnsi="Calibri"/>
          <w:b/>
          <w:bCs/>
        </w:rPr>
        <w:t>Manch anderen Eltern kann es aber auch wichtiger sein, im Vordergrund stehen, dass die Kinder erstmal nicht vernachlässigt werden, Ordnung und Fleiß lernen, artig sind, Gehorsam lernen. Dafür nehmen sie vielleicht auch in Kauf, dass die Kinder das nur im Hintergrund einer bestimmten Ideologie können, oder dass man Gewalt an Kindern in Kauf nimmt, um Gehorsam zu erreichen.</w:t>
      </w:r>
      <w:r>
        <w:rPr>
          <w:rFonts w:cs="Calibri" w:ascii="Calibri" w:hAnsi="Calibri"/>
        </w:rPr>
        <w:br/>
        <w:t>2. Warum scheinen diese Dinge in der Welt die du dir vorstellst trotzdem erstrebenswert?</w:t>
        <w:br/>
        <w:t>(Wie sieht diese Welt überhaupt aus)</w:t>
      </w:r>
    </w:p>
    <w:p>
      <w:pPr>
        <w:pStyle w:val="Normal"/>
        <w:rPr>
          <w:rFonts w:ascii="Calibri" w:hAnsi="Calibri" w:cs="Calibri"/>
          <w:b/>
          <w:b/>
          <w:bCs/>
        </w:rPr>
      </w:pPr>
      <w:r>
        <w:rPr>
          <w:rFonts w:cs="Calibri" w:ascii="Calibri" w:hAnsi="Calibri"/>
          <w:b/>
          <w:bCs/>
        </w:rPr>
        <w:t xml:space="preserve">Es ist eine verarmte Welt, in der nur wenigen Reichtum  vergönnt ist. Man versucht den Kindern bei zubringen, wie wichtig es ist, fleißig, ordentlich und gehörig zu sein, damit es ihnen ein mal besser gehen kann. </w:t>
      </w:r>
    </w:p>
    <w:p>
      <w:pPr>
        <w:pStyle w:val="Normal"/>
        <w:rPr/>
      </w:pPr>
      <w:r>
        <w:rPr>
          <w:rFonts w:cs="Calibri" w:ascii="Calibri" w:hAnsi="Calibri"/>
          <w:b/>
          <w:bCs/>
        </w:rPr>
        <w:t>Die Regierung nutzt das für sich und das Land aus, um für sich selbst diese Kinder zu manipulieren, ihnen das eigene Denken abzuerziehen. Sie werden später in ausführenden Stellen arbeiten und auf Befehle hören und reagieren müssen.</w:t>
      </w:r>
      <w:r>
        <w:rPr>
          <w:rFonts w:cs="Calibri" w:ascii="Calibri" w:hAnsi="Calibri"/>
        </w:rPr>
        <w:br/>
        <w:br/>
        <w:t xml:space="preserve">Wie sieht LOLA in deinem Video aus? Ist sie virtuell? Ist eine Schauspielerin? Vor welchen Hintergrund ist Sie gefilmt? Wirkt Sie besonders natürlich oder sehr artifiziell? Wie erreichst du diese Wirkung in deinen Aufnhamen? Sieht man nur LOLA vor der Kamera die was erzählt? Das wäre bestimmt etwas langweilig. Was zeigt Sie den Eltern um sie zu überzeuge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ola ist natürlich, mütterlich angezogen, hat eine blonde Zopffrisur, die an die Olympiarolle der NS-Zeit erinnern könnte. Sie ist Anfang 20 und wirkt so jung und liebevoll auf die Eltern. Sie trägt eine Bluse und schlichte Perlenohrringe. Ihr Alter aber entzieht die Strenge. Doch genau das ist es, was den Eltern nicht gezeigt wird, jedoch im Kindergarten passieren wird.</w:t>
      </w:r>
    </w:p>
    <w:p>
      <w:pPr>
        <w:pStyle w:val="Normal"/>
        <w:rPr/>
      </w:pPr>
      <w:r>
        <w:rPr>
          <w:rFonts w:cs="Calibri" w:ascii="Calibri" w:hAnsi="Calibri"/>
          <w:b/>
          <w:bCs/>
        </w:rPr>
        <w:t xml:space="preserve">Lola soll von Marie – Luise Ebert gespielt werden. Sie ist im Theaterjugendclub und 23 Jahre alt. Sie hat in dem letzten kleinen Film die Anführerin der dogs gespielt. Sie wirkt sehr nett und symphatisch auf Menschen. Ich denke sie passt rein von ihrem Auftreten und ihrem Aussehen gut in die Rolle. </w:t>
      </w:r>
      <w:r>
        <w:rPr>
          <w:rFonts w:cs="Calibri" w:ascii="Calibri" w:hAnsi="Calibri"/>
        </w:rPr>
        <w:br/>
        <w:br/>
        <w:t>Ich hatte eigentlich genau das vor, sie nur vor einem weißem Hintergrund zu zeigen, wie sie den Eltern erzählt, was ihre Kinder erwarten wird.</w:t>
      </w:r>
    </w:p>
    <w:p>
      <w:pPr>
        <w:pStyle w:val="Normal"/>
        <w:rPr>
          <w:rFonts w:ascii="Calibri" w:hAnsi="Calibri" w:cs="Calibri"/>
        </w:rPr>
      </w:pPr>
      <w:r>
        <w:rPr>
          <w:rFonts w:cs="Calibri" w:ascii="Calibri" w:hAnsi="Calibri"/>
        </w:rPr>
        <w:t>Daran, andere Bilder zu zeigen, habe ich schon gedacht, aber ich weiß nicht recht, wie man das und mit welchen Bildern man das umsetzen kann. Ob man sie mit Kindern zusammen zeigt....aber das stelle ich mir sehr aufwändig vor. Oder man zeigt Erwachsene, welche als Kinder in diesem Kindergartensystem erzogen worden sind und nun Topberufe ausüben, jedoch sind es nur Berufe in ausführenden Bereichen, Berufe die angewiesen sind auf die Befehle von höheren Positionen.</w:t>
      </w:r>
    </w:p>
    <w:p>
      <w:pPr>
        <w:pStyle w:val="Normal"/>
        <w:rPr>
          <w:rFonts w:ascii="Calibri" w:hAnsi="Calibri" w:cs="Calibri"/>
        </w:rPr>
      </w:pPr>
      <w:r>
        <w:rPr>
          <w:rFonts w:cs="Calibri" w:ascii="Calibri" w:hAnsi="Calibri"/>
        </w:rPr>
        <w:t>Heute geht der Trend dahin, das Frauen sich dem traditionellem Rollenbild fügen und die Kinder zu Hause erziehen. Dieses Rollenbild wird sich verstärken. Dadurch, dass viele Frauen wieder zu Hause geblieben sind, und der Staat den Entzug seiner Macht gesehen hat, wirbt man nun um kostenlose Kinderplätze, auch dadurch. Der Staat aber befürwortet das traditionelle Rollenbild und erzieht bereits in dem Kindergarten geschlechtsspezifisch, sodass Frauen besonders für ihre Fähigkeiten passende Berufe erzogen werden, wie in Bereichen der Kommunikation, Schönheitspflege und Kindererziehung.</w:t>
      </w:r>
    </w:p>
    <w:p>
      <w:pPr>
        <w:pStyle w:val="Normal"/>
        <w:rPr>
          <w:rFonts w:ascii="Calibri" w:hAnsi="Calibri" w:cs="Calibri"/>
        </w:rPr>
      </w:pPr>
      <w:r>
        <w:rPr>
          <w:rFonts w:cs="Calibri" w:ascii="Calibri" w:hAnsi="Calibri"/>
        </w:rPr>
        <w:t>Männer hingegen werden in Berufen geschult, die sich im technischen Sektor befin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ar der ursprüngliche Ansat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e junge Frau, mit nettem Gesicht aber kühlen Augen und einer blonden Zopffrisur steht lächelnd vor einem weißen, sterilen Hintergrund. </w:t>
      </w:r>
    </w:p>
    <w:p>
      <w:pPr>
        <w:pStyle w:val="Normal"/>
        <w:rPr>
          <w:rFonts w:ascii="Calibri" w:hAnsi="Calibri" w:cs="Calibri"/>
        </w:rPr>
      </w:pPr>
      <w:r>
        <w:rPr>
          <w:rFonts w:cs="Calibri" w:ascii="Calibri" w:hAnsi="Calibri"/>
        </w:rPr>
        <w:t>Sie beginnt zu reden:</w:t>
      </w:r>
    </w:p>
    <w:p>
      <w:pPr>
        <w:pStyle w:val="Normal"/>
        <w:rPr/>
      </w:pPr>
      <w:r>
        <w:rPr>
          <w:rFonts w:cs="Calibri" w:ascii="Calibri" w:hAnsi="Calibri"/>
        </w:rPr>
        <w:t>„</w:t>
      </w:r>
      <w:r>
        <w:rPr>
          <w:rFonts w:cs="Calibri" w:ascii="Calibri" w:hAnsi="Calibri"/>
        </w:rPr>
        <w:t>Hallo, liebe Kinder, ich heiße Lola und werde euch heute etwas über „Deutschland“ erzählen, und darüber, wie Deutschland ist!</w:t>
      </w:r>
    </w:p>
    <w:p>
      <w:pPr>
        <w:pStyle w:val="Normal"/>
        <w:rPr>
          <w:rFonts w:ascii="Calibri" w:hAnsi="Calibri" w:cs="Calibri"/>
        </w:rPr>
      </w:pPr>
      <w:r>
        <w:rPr>
          <w:rFonts w:cs="Calibri" w:ascii="Calibri" w:hAnsi="Calibri"/>
        </w:rPr>
        <w:t>Ich werde euch etwas über einen Kontinent erzählen, welcher früher „Afrika“ hieß. Heute wird er Neoeuropa genannt und umfasst den Orient:</w:t>
      </w:r>
    </w:p>
    <w:p>
      <w:pPr>
        <w:pStyle w:val="Normal"/>
        <w:rPr>
          <w:rFonts w:ascii="Calibri" w:hAnsi="Calibri" w:cs="Calibri"/>
        </w:rPr>
      </w:pPr>
      <w:r>
        <w:rPr>
          <w:rFonts w:cs="Calibri" w:ascii="Calibri" w:hAnsi="Calibri"/>
        </w:rPr>
        <w:t>Hier leben viele verschiedene Völker. Aber da sich die Völker nicht alle gut verstehen, hat man sie getrennt, durch eine lange Mauer durch.....</w:t>
      </w:r>
    </w:p>
    <w:p>
      <w:pPr>
        <w:pStyle w:val="Normal"/>
        <w:rPr>
          <w:rFonts w:ascii="Calibri" w:hAnsi="Calibri" w:cs="Calibri"/>
        </w:rPr>
      </w:pPr>
      <w:r>
        <w:rPr>
          <w:rFonts w:cs="Calibri" w:ascii="Calibri" w:hAnsi="Calibri"/>
        </w:rPr>
        <w:t>Hier leben auch Deutsche und andere Menschen unseres Kontinents..................................................</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Offizieller Werbespot für das Fernsehen:</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w:t>
      </w:r>
      <w:r>
        <w:rPr>
          <w:rFonts w:cs="Calibri" w:ascii="Calibri" w:hAnsi="Calibri"/>
          <w:i/>
          <w:iCs/>
        </w:rPr>
        <w:t>Sie möchten, dass Ihre Kinder ein fester Bestandteil unserer Gesellschaft werden? Dass sie zum Wohle der Bevölkerung durch ihren Fleiß und ihre Arbeit beitragen?</w:t>
      </w:r>
    </w:p>
    <w:p>
      <w:pPr>
        <w:pStyle w:val="Normal"/>
        <w:rPr>
          <w:rFonts w:ascii="Calibri" w:hAnsi="Calibri" w:cs="Calibri"/>
          <w:i/>
          <w:i/>
          <w:iCs/>
        </w:rPr>
      </w:pPr>
      <w:r>
        <w:rPr>
          <w:rFonts w:cs="Calibri" w:ascii="Calibri" w:hAnsi="Calibri"/>
          <w:i/>
          <w:iCs/>
        </w:rPr>
        <w:t>Und dass sie in unsicheren Zeiten wie diesen ein solides Lebensgerüst aufbauen können? Dann vertrauen Sie auf die Einrichtungen des staatlichen Kindergartens!“</w:t>
      </w:r>
    </w:p>
    <w:p>
      <w:pPr>
        <w:pStyle w:val="Normal"/>
        <w:rPr>
          <w:rFonts w:ascii="Calibri" w:hAnsi="Calibri" w:cs="Calibri"/>
          <w:i/>
          <w:i/>
          <w:iCs/>
        </w:rPr>
      </w:pPr>
      <w:r>
        <w:rPr>
          <w:rFonts w:cs="Calibri" w:ascii="Calibri" w:hAnsi="Calibri"/>
          <w:i/>
          <w:iCs/>
        </w:rPr>
        <w:t xml:space="preserve">Bilder von jungen Erwachsenen, die lächelnd an einem Computer sitzen, ein Headset auf haben. </w:t>
      </w:r>
    </w:p>
    <w:p>
      <w:pPr>
        <w:pStyle w:val="Normal"/>
        <w:rPr/>
      </w:pPr>
      <w:r>
        <w:rPr>
          <w:rFonts w:cs="Calibri" w:ascii="Calibri" w:hAnsi="Calibri"/>
          <w:i/>
          <w:iCs/>
        </w:rPr>
        <w:t>„</w:t>
      </w:r>
      <w:r>
        <w:rPr>
          <w:rFonts w:cs="Calibri" w:ascii="Calibri" w:hAnsi="Calibri"/>
          <w:i/>
          <w:iCs/>
        </w:rPr>
        <w:t>Bei uns wird noch wert gelegt auf die traditionelle Erziehung, welche Wert auf Fleiß, Pünktlichkeit und geschlechtsspezifische Lernstrategien setzt. Nur so kommen wir zu den erstrebten beruflichen Zielen in unserer heutigen Gesellschaft!“</w:t>
      </w:r>
    </w:p>
    <w:p>
      <w:pPr>
        <w:pStyle w:val="Normal"/>
        <w:rPr>
          <w:rFonts w:ascii="Calibri" w:hAnsi="Calibri" w:cs="Calibri"/>
          <w:i/>
          <w:i/>
          <w:iCs/>
        </w:rPr>
      </w:pPr>
      <w:r>
        <w:rPr>
          <w:rFonts w:cs="Calibri" w:ascii="Calibri" w:hAnsi="Calibri"/>
          <w:i/>
          <w:iCs/>
        </w:rPr>
        <w:t>Bilder von Frauen, die Wellness betreiben und dabei sehr schön und ausgewogen wirken.</w:t>
      </w:r>
    </w:p>
    <w:p>
      <w:pPr>
        <w:pStyle w:val="Normal"/>
        <w:rPr>
          <w:rFonts w:ascii="Calibri" w:hAnsi="Calibri" w:cs="Calibri"/>
          <w:i/>
          <w:i/>
          <w:iCs/>
        </w:rPr>
      </w:pPr>
      <w:r>
        <w:rPr>
          <w:rFonts w:cs="Calibri" w:ascii="Calibri" w:hAnsi="Calibri"/>
          <w:i/>
          <w:iCs/>
        </w:rPr>
        <w:t>Dabei erzählt Lolas Stimme weiter: „Liebe Frauen, Sie können nicht immer die ganze Verantwortung auf Sich nehmen! Geben Sie ruhig ein bisschen Ihrer Arbeit mit gutem Gewissen an uns ab! Tun Sie sich selbst etwas Gutes und gönnen Sie sich die Ruhe, die Sie verdient haben. Schon bald werden sie fit und schön erstrahlen! Ihr Mann wird es Ihnen danken!</w:t>
      </w:r>
    </w:p>
    <w:p>
      <w:pPr>
        <w:pStyle w:val="Normal"/>
        <w:rPr>
          <w:rFonts w:ascii="Calibri" w:hAnsi="Calibri" w:cs="Calibri"/>
          <w:i/>
          <w:i/>
          <w:iCs/>
        </w:rPr>
      </w:pPr>
      <w:r>
        <w:rPr>
          <w:rFonts w:cs="Calibri" w:ascii="Calibri" w:hAnsi="Calibri"/>
          <w:i/>
          <w:iCs/>
        </w:rPr>
        <w:t>Und all das gibt es mit nur einer kleinen Anmeldung unserer Einrichtung in Ihrer Stadt!</w:t>
      </w:r>
    </w:p>
    <w:p>
      <w:pPr>
        <w:pStyle w:val="Normal"/>
        <w:rPr>
          <w:rFonts w:ascii="Calibri" w:hAnsi="Calibri" w:cs="Calibri"/>
          <w:i/>
          <w:i/>
          <w:iCs/>
        </w:rPr>
      </w:pPr>
      <w:r>
        <w:rPr>
          <w:rFonts w:cs="Calibri" w:ascii="Calibri" w:hAnsi="Calibri"/>
          <w:i/>
          <w:iCs/>
        </w:rPr>
        <w:t>Interview mit Mädchen: „Nun kann ich mir endlich die Wünsche erfüllen, die mir meine Eltern nicht wahr machen konnten. Und das alles habe ich nur dem Staat zu verdanken. Auch ich werde meine Kinder später in eine stattliche Einrichtung geben!“</w:t>
      </w:r>
    </w:p>
    <w:p>
      <w:pPr>
        <w:pStyle w:val="Normal"/>
        <w:rPr>
          <w:rFonts w:ascii="Calibri" w:hAnsi="Calibri" w:cs="Calibri"/>
          <w:i/>
          <w:i/>
          <w:iCs/>
        </w:rPr>
      </w:pPr>
      <w:r>
        <w:rPr>
          <w:rFonts w:cs="Calibri" w:ascii="Calibri" w:hAnsi="Calibri"/>
          <w:i/>
          <w:iCs/>
        </w:rPr>
        <w:t>Lola: „Gehen Sie keine Risiken ein und melden Sie noch heute Ihr Kind bei uns an!“</w:t>
      </w:r>
    </w:p>
    <w:p>
      <w:pPr>
        <w:pStyle w:val="Normal"/>
        <w:rPr>
          <w:rFonts w:ascii="Calibri" w:hAnsi="Calibri" w:cs="Calibri"/>
          <w:i/>
          <w:i/>
          <w:iCs/>
        </w:rPr>
      </w:pPr>
      <w:r>
        <w:rPr>
          <w:rFonts w:cs="Calibri" w:ascii="Calibri" w:hAnsi="Calibri"/>
          <w:i/>
          <w:iCs/>
        </w:rPr>
        <w:t>Einblendung der Kontakdaten.</w:t>
      </w:r>
    </w:p>
    <w:p>
      <w:pPr>
        <w:pStyle w:val="Normal"/>
        <w:rPr>
          <w:rFonts w:ascii="Calibri" w:hAnsi="Calibri" w:cs="Calibri"/>
          <w:i/>
          <w:i/>
          <w:iCs/>
        </w:rPr>
      </w:pPr>
      <w:r>
        <w:rPr>
          <w:rFonts w:cs="Calibri" w:ascii="Calibri" w:hAnsi="Calibri"/>
          <w:i/>
          <w:iCs/>
        </w:rPr>
        <w:t>Alles seriös, gehalten in hellen Pasteltöne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ch finde die Voraussetzungen, die du in deinem Szenario gewählt hast zu überladen. Du versuchst</w:t>
        <w:br/>
        <w:t xml:space="preserve">viele verschiedenen Motivationen, Bedürfnisse und Voraussetzungen zu kombinieren. Dadurch wird </w:t>
        <w:br/>
        <w:t xml:space="preserve">das Ganze undurchsichtig und auch sehr unglaubwürdig. </w:t>
        <w:br/>
        <w:br/>
        <w:t>Ein Szenario ist ja in erster Linie ein Denkwerkzeug, dass uns heute ermöglicht mögliche Entwicklungen</w:t>
        <w:br/>
        <w:t xml:space="preserve">in der Zukunft nachzudenken oder uns ermöglicht über heutiges anders zu denken. Die Lösungen die du dabei </w:t>
        <w:br/>
        <w:t xml:space="preserve">entwickelst können ruhig extrem und unkonventionell sein, solange klar wird warum sie das sind. </w:t>
        <w:br/>
        <w:br/>
        <w:t>Damit dies funktioniert musst du aber präzise sein in den Problemen die du identifizierst. Wenn es zuviele</w:t>
        <w:br/>
        <w:t>sind oder du zuviel fiktive Voraussetzungen schaffst, wird es schwierig deine Arbeit auf uns und auf heute</w:t>
        <w:br/>
        <w:t>zu beziehen. Ich denke Fiktion kann uns helfen unseren Horizont zu erweitern in Bezug auf Probleme die uns</w:t>
        <w:br/>
        <w:t>zugänglich und für uns relevant sind. So kann man Fiktion benutzen um bestimmte Aspekte unserer Realität</w:t>
        <w:br/>
        <w:t xml:space="preserve">zu übersteigern und somit in ein Licht zu rücken, dass es uns erst möglich macht Sie zu betrachten. </w:t>
        <w:br/>
        <w:br/>
        <w:t>In deinem Vorschlag drehst du an zu vielen Schrauben und ich denke das musst du reduzieren um zu einem</w:t>
        <w:br/>
        <w:t xml:space="preserve">relevanten Ergebnis zu kommen. </w:t>
        <w:br/>
        <w:br/>
        <w:t>Du stellst eine andere, technische Lösung für Kindererziehung vor und</w:t>
        <w:br/>
        <w:t xml:space="preserve">änderst Gesellschaftliche Ziele (totalitäres System, überkommenes Frauenbild, Armut </w:t>
        <w:br/>
        <w:t>ein Ausbildungsziel das sich auf reine Erfüllung von Vorgaben bezieht, etc.)</w:t>
        <w:br/>
        <w:br/>
        <w:t xml:space="preserve">Das sind alles Dinge,die im Moment nicht wirklich in dieser Form vorhanden sind. </w:t>
        <w:br/>
        <w:t>Wir leben in einer Demokratie, Kindergärten sind sehr häufig nicht staatlich getragen.</w:t>
        <w:br/>
        <w:t>Armut ist sicherlich vorhanden aber als kein gesamtgesellschaftliches Problem,</w:t>
        <w:br/>
        <w:t xml:space="preserve">die momentanen Bildungspolitik versucht (mehr oder weniger erfolgreich) hochqualifizierte </w:t>
        <w:br/>
        <w:t>Individuen zu produzieren um Innovation etc. voranzutreiben (Rohstoff Bildung)</w:t>
        <w:br/>
        <w:br/>
        <w:t xml:space="preserve">Ich finde grundsätzlich hast du dir zu viele Variablen ins Boot geholt. Ich würde das Szenario an deiner Stelle </w:t>
        <w:br/>
        <w:t xml:space="preserve">reduzieren und versuchen deine Bedingungen nachvollziehbarer und realistischer zu machen. </w:t>
        <w:br/>
        <w:br/>
        <w:t xml:space="preserve">Es finden sich verschiedene Themen in deiner Beschreibung: </w:t>
        <w:br/>
        <w:t>Die Frau möchte Sich entspannen und noch mehr Zeit für sich selbst.</w:t>
        <w:br/>
        <w:br/>
        <w:t>Hier könnte man darüber nachdenken zu dem normalen Kindergarten ein virtuelles</w:t>
        <w:br/>
        <w:t xml:space="preserve">System anzubieten, dass auch den Rest noch erledigt. </w:t>
        <w:br/>
        <w:br/>
        <w:t>Eine andere These ist wäre dass Kinder auch die restliche Zeit, in der man sich keine menschlichen Kindergärtner</w:t>
        <w:br/>
        <w:t xml:space="preserve">leisten kann noch lernen müssen um in der Welt klarzukommen. Dein technisches System hilft und zwar kostengünstig. </w:t>
        <w:br/>
        <w:br/>
        <w:t xml:space="preserve">Wenn deine Welt besonders arm ist, vielleicht können die Kinder auch dabei arbeiten. Schau dir mal Amazon Mechanical Turk an. </w:t>
        <w:br/>
        <w:t>Es ist ja ein tatsächliches Problem dass Kindergartenplätze sehr teuer sind - was können kleine Kinder z.B. schon besser als Computer?</w:t>
        <w:br/>
        <w:br/>
        <w:t>Du kannst hier natürlich deinen eigenen Interessen folgen aber vereinfache deine Bedingungen.</w:t>
        <w:br/>
        <w:t>Was die Werbung als Format angeht, finde ich das ok - interessant wird es allerdings wenn du nicht nur behauptest, dass</w:t>
        <w:br/>
        <w:t>sich dein Kindergarten/System um diese oder jene Probleme kümmert sondern du genau zeigst wie er/es dies tut. Da fängt dann</w:t>
        <w:br/>
        <w:t xml:space="preserve">das Design an. </w:t>
        <w:br/>
        <w:br/>
        <w:t>Versuche in der verbleibenden Zeit die angesprochenen Aspekte zu klären und auf überraschende und inspirierte Ideen zu kommen.</w:t>
        <w:br/>
        <w:t xml:space="preserve">Vielleicht ist Video auch zu Aufwendig und du löst das eher grafisch oder durch Fotos? Das sei dir überlassen.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45:28Z</dcterms:created>
  <dc:creator>Franca  Wölfel</dc:creator>
  <dc:description/>
  <dc:language>en-US</dc:language>
  <cp:lastModifiedBy>Franca  Wölfel</cp:lastModifiedBy>
  <dcterms:modified xsi:type="dcterms:W3CDTF">2010-12-20T21:04:19Z</dcterms:modified>
  <cp:revision>16</cp:revision>
  <dc:subject/>
  <dc:title/>
</cp:coreProperties>
</file>