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ranskript Interview Dr. Wolfgang Ullrich</w:t>
      </w:r>
    </w:p>
    <w:p>
      <w:pPr>
        <w:pStyle w:val="Normal"/>
        <w:rPr>
          <w:sz w:val="22"/>
          <w:szCs w:val="22"/>
        </w:rPr>
      </w:pPr>
      <w:r>
        <w:rPr>
          <w:sz w:val="22"/>
          <w:szCs w:val="22"/>
        </w:rPr>
      </w:r>
    </w:p>
    <w:p>
      <w:pPr>
        <w:pStyle w:val="Normal"/>
        <w:rPr>
          <w:sz w:val="22"/>
          <w:szCs w:val="22"/>
        </w:rPr>
      </w:pPr>
      <w:r>
        <w:rPr>
          <w:sz w:val="22"/>
          <w:szCs w:val="22"/>
        </w:rPr>
        <w:t>00:50</w:t>
      </w:r>
    </w:p>
    <w:p>
      <w:pPr>
        <w:pStyle w:val="Normal"/>
        <w:rPr>
          <w:i/>
          <w:i/>
          <w:iCs/>
          <w:sz w:val="22"/>
          <w:szCs w:val="22"/>
        </w:rPr>
      </w:pPr>
      <w:r>
        <w:rPr>
          <w:i/>
          <w:iCs/>
          <w:sz w:val="22"/>
          <w:szCs w:val="22"/>
        </w:rPr>
        <w:t>Was verbinden Menschen mit Manufakturen, welche Assoziationen haben sie?</w:t>
      </w:r>
    </w:p>
    <w:p>
      <w:pPr>
        <w:pStyle w:val="Normal"/>
        <w:rPr>
          <w:i/>
          <w:i/>
          <w:iCs/>
          <w:sz w:val="22"/>
          <w:szCs w:val="22"/>
        </w:rPr>
      </w:pPr>
      <w:r>
        <w:rPr>
          <w:i/>
          <w:iCs/>
          <w:sz w:val="22"/>
          <w:szCs w:val="22"/>
        </w:rPr>
        <w:t>(Rasenmäher im Hintergrund zu hören, wird aber im laufe der Antwort leiser)</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Klar, man denkt an das Handgemachte, was so aus einer alten Zeit kommt, man denkt erstmal an so was wie Porzellan, Porzellanmanufaktur. Da ist die Vokabel wohl noch am gebräuchlichsten. Man denkt schon an gehobenes Kunsthandwerk, an Dinge die in gewisser Weise vorindustriell gefertigt sind, die auch Spuren der Handarbeit tragen, die jetzt nicht, auch wenn das Produkte sind, die selbst wieder in großen Editionen hergestellt werden, keine Massenprodukte sind. Die natürlich was kostbares, was wertvolles an sich haben. Durch das Wort Manufaktur in der heutigen Zeit verwendet hat immer auch einen kulturpessimistischen Touch. Man braucht nur an Manufactum denken, die Marke, die diesen Begriff für sich ja auch entdeckt hat und mit dem Slogan „Es gibt sie noch, die guten Dinge“ belegt hat. Also, als würden sie eigentlich schon komplett vom Verschwinden bedroht sein, die guten, handgemachten, individuell gefertigten, mit Herz und Liebe produzierten Dinge.</w:t>
      </w:r>
    </w:p>
    <w:p>
      <w:pPr>
        <w:pStyle w:val="Normal"/>
        <w:rPr>
          <w:i w:val="false"/>
          <w:i w:val="false"/>
          <w:iCs w:val="false"/>
          <w:sz w:val="22"/>
          <w:szCs w:val="22"/>
        </w:rPr>
      </w:pPr>
      <w:r>
        <w:rPr>
          <w:i w:val="false"/>
          <w:iCs w:val="false"/>
          <w:sz w:val="22"/>
          <w:szCs w:val="22"/>
        </w:rPr>
        <w:t>Und ja, ich glaube deshalb trifft diese Vokabel Manufaktur im Allgemeinen oder die Marke Manufactum schon auch einen Zeitgeist... und kann die Menschen für sich einnehmen oder interessieren, die eben auch selber das Gefühl haben, dass ihnen irgendwas in der Gegenwart eigentlich grundsätzlich nicht gefällt; dass ihnen die Welt zu anonym, zu hektisch, zu laut, zu schnell, zu industriell-kapitalistisch ökonomisch geprägt ist. Und da erscheint Manufaktur wie so ein gutes Gegenbild aus einer älteren Zeit, wobei man schon sehr sehr aufpassen muss, dass man hier nicht irgendwelchen Verklärungen auch anheimfällt.</w:t>
      </w:r>
    </w:p>
    <w:p>
      <w:pPr>
        <w:pStyle w:val="Normal"/>
        <w:rPr>
          <w:i w:val="false"/>
          <w:i w:val="false"/>
          <w:iCs w:val="false"/>
          <w:sz w:val="22"/>
          <w:szCs w:val="22"/>
        </w:rPr>
      </w:pPr>
      <w:r>
        <w:rPr>
          <w:i w:val="false"/>
          <w:iCs w:val="false"/>
          <w:sz w:val="22"/>
          <w:szCs w:val="22"/>
        </w:rPr>
      </w:r>
    </w:p>
    <w:p>
      <w:pPr>
        <w:pStyle w:val="Normal"/>
        <w:rPr>
          <w:sz w:val="22"/>
          <w:szCs w:val="22"/>
        </w:rPr>
      </w:pPr>
      <w:r>
        <w:rPr>
          <w:sz w:val="22"/>
          <w:szCs w:val="22"/>
        </w:rPr>
      </w:r>
    </w:p>
    <w:p>
      <w:pPr>
        <w:pStyle w:val="Normal"/>
        <w:rPr>
          <w:sz w:val="22"/>
          <w:szCs w:val="22"/>
        </w:rPr>
      </w:pPr>
      <w:r>
        <w:rPr>
          <w:sz w:val="22"/>
          <w:szCs w:val="22"/>
        </w:rPr>
        <w:t>03:08</w:t>
      </w:r>
    </w:p>
    <w:p>
      <w:pPr>
        <w:pStyle w:val="Normal"/>
        <w:rPr>
          <w:i/>
          <w:i/>
          <w:iCs/>
          <w:sz w:val="22"/>
          <w:szCs w:val="22"/>
        </w:rPr>
      </w:pPr>
      <w:r>
        <w:rPr>
          <w:i/>
          <w:iCs/>
          <w:sz w:val="22"/>
          <w:szCs w:val="22"/>
        </w:rPr>
        <w:t>Welche Adjektive würde man der Manufaktur geben?</w:t>
      </w:r>
    </w:p>
    <w:p>
      <w:pPr>
        <w:pStyle w:val="Normal"/>
        <w:rPr>
          <w:i/>
          <w:i/>
          <w:iCs/>
          <w:sz w:val="22"/>
          <w:szCs w:val="22"/>
        </w:rPr>
      </w:pPr>
      <w:r>
        <w:rPr>
          <w:i/>
          <w:iCs/>
          <w:sz w:val="22"/>
          <w:szCs w:val="22"/>
        </w:rPr>
      </w:r>
    </w:p>
    <w:p>
      <w:pPr>
        <w:pStyle w:val="Normal"/>
        <w:rPr>
          <w:sz w:val="22"/>
          <w:szCs w:val="22"/>
        </w:rPr>
      </w:pPr>
      <w:r>
        <w:rPr>
          <w:sz w:val="22"/>
          <w:szCs w:val="22"/>
        </w:rPr>
        <w:t>Im alltäglichen Begriffsverständnis wären das vielleicht so Adjektive wie authentisch, ehrlich, gründlich, sorgfältig, handwerklich auf höchsten Niveau, elaboriert, ja das wären so ein paar, die mir einfielen.</w:t>
      </w:r>
    </w:p>
    <w:p>
      <w:pPr>
        <w:pStyle w:val="Normal"/>
        <w:rPr>
          <w:sz w:val="22"/>
          <w:szCs w:val="22"/>
        </w:rPr>
      </w:pPr>
      <w:r>
        <w:rPr>
          <w:sz w:val="22"/>
          <w:szCs w:val="22"/>
        </w:rPr>
      </w:r>
    </w:p>
    <w:p>
      <w:pPr>
        <w:pStyle w:val="Normal"/>
        <w:rPr>
          <w:sz w:val="22"/>
          <w:szCs w:val="22"/>
        </w:rPr>
      </w:pPr>
      <w:r>
        <w:rPr>
          <w:sz w:val="22"/>
          <w:szCs w:val="22"/>
        </w:rPr>
        <w:t>03:38</w:t>
      </w:r>
    </w:p>
    <w:p>
      <w:pPr>
        <w:pStyle w:val="Normal"/>
        <w:rPr>
          <w:i/>
          <w:i/>
          <w:iCs/>
          <w:sz w:val="22"/>
          <w:szCs w:val="22"/>
        </w:rPr>
      </w:pPr>
      <w:r>
        <w:rPr>
          <w:i/>
          <w:iCs/>
          <w:sz w:val="22"/>
          <w:szCs w:val="22"/>
        </w:rPr>
        <w:t>Neu gegründete Manufakturen, auf welchen Bedarf reagieren die und sind die Kunden alle kulturpessimistisch?</w:t>
      </w:r>
    </w:p>
    <w:p>
      <w:pPr>
        <w:pStyle w:val="Normal"/>
        <w:rPr>
          <w:i/>
          <w:i/>
          <w:iCs/>
          <w:sz w:val="22"/>
          <w:szCs w:val="22"/>
        </w:rPr>
      </w:pPr>
      <w:r>
        <w:rPr>
          <w:i/>
          <w:iCs/>
          <w:sz w:val="22"/>
          <w:szCs w:val="22"/>
        </w:rPr>
      </w:r>
    </w:p>
    <w:p>
      <w:pPr>
        <w:pStyle w:val="Normal"/>
        <w:rPr>
          <w:sz w:val="22"/>
          <w:szCs w:val="22"/>
        </w:rPr>
      </w:pPr>
      <w:r>
        <w:rPr>
          <w:sz w:val="22"/>
          <w:szCs w:val="22"/>
        </w:rPr>
        <w:t>Also, ich würde schon sagen, die Kunden sind kulturpessimistisch in einer Schnittmenge wenn mans politisch ausdrücken wollte als schwarz-grüne Koalition bezeichnen könnte. Es sind nicht vielleicht Kulturpessimisten in diesen defätistischen Sinn, die meinen, es ist alles vorbei und die Gegenwart und jede potentielle Zukunft ist schlecht, sondern es sind schon Menschen, die glauben, man kann auch wieder was in einer Weise verändern; das es besser wird. Aber dann schon aus der Vorstellung heraus, der Maßstab für das bessere liefert uns die Vergangenheit. Also es sind jetzt hier keine Utopien hier im Spiel, die sich eine Zukunft vorstellen, die völlig anders wäre als Vergangenheit und Gegenwart, sondern die sich ne Zukunft vorstellen, die sich in einer Weise der Vergangenheit annähert und wodurch die Gegenwart wie ein Tal erscheint, durch das man hindurch muss bevor man sich wieder zu neuen Höhen empor schwingen kann. Ja, man muss das vielleicht sehen in Verbindung mit anderen Bewegungen, ob wir jetzt die ganze Biosupermarktbewegung sehen, ob wir auch diesen neuen Trend sehen von Läden, die zugleich Café sind, wo man selbstgebackenen Kuchen essen kann  und selbst geschöpfte Schokolade kaufen kann und irgendwelche landwirtschaftlichen Erzeugnisse  noch bekommt, irgendein Schinken, ein Käse, wo aber das ganze zugleich in offenkundig selbst geschreinerten Holzregalen präsentiert wird. Also so dieses Bedürfnis nach ner sozialen und materiellen Wärme drückt sich hier auch aus.</w:t>
      </w:r>
    </w:p>
    <w:p>
      <w:pPr>
        <w:pStyle w:val="Normal"/>
        <w:rPr>
          <w:sz w:val="22"/>
          <w:szCs w:val="22"/>
        </w:rPr>
      </w:pPr>
      <w:r>
        <w:rPr>
          <w:sz w:val="22"/>
          <w:szCs w:val="22"/>
        </w:rPr>
        <w:t>Die Manufaktur verheißt eben Wärme als dass sie immer noch das Handwerkliche, die Hand und damit den Menschen irgendwo im Spiel hat und anders als bei rein industriellen Prozessen das nicht ganz an Maschinen delegiert wurde.</w:t>
      </w:r>
    </w:p>
    <w:p>
      <w:pPr>
        <w:pStyle w:val="Normal"/>
        <w:rPr>
          <w:sz w:val="22"/>
          <w:szCs w:val="22"/>
        </w:rPr>
      </w:pPr>
      <w:r>
        <w:rPr>
          <w:sz w:val="22"/>
          <w:szCs w:val="22"/>
        </w:rPr>
      </w:r>
    </w:p>
    <w:p>
      <w:pPr>
        <w:pStyle w:val="Normal"/>
        <w:rPr>
          <w:sz w:val="22"/>
          <w:szCs w:val="22"/>
        </w:rPr>
      </w:pPr>
      <w:r>
        <w:rPr>
          <w:sz w:val="22"/>
          <w:szCs w:val="22"/>
        </w:rPr>
        <w:t>06:07</w:t>
      </w:r>
    </w:p>
    <w:p>
      <w:pPr>
        <w:pStyle w:val="Normal"/>
        <w:rPr>
          <w:i/>
          <w:i/>
          <w:iCs/>
          <w:sz w:val="22"/>
          <w:szCs w:val="22"/>
        </w:rPr>
      </w:pPr>
      <w:r>
        <w:rPr>
          <w:i/>
          <w:iCs/>
          <w:sz w:val="22"/>
          <w:szCs w:val="22"/>
        </w:rPr>
        <w:t>Warum nennen sich Unternehmen Computermanufaktur?</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 xml:space="preserve">Das ist vielleicht letztlich auch eine Botschaft an potentielle Mitarbeiter oder auch eine Vorstellung, wie Arbeitsprozesse ablaufen. Also wenn ich das Wort Computermanufaktur höre, dann denk ich mir, dass die Leute da in einem hellen Raum mit flexiblen Modulen zusammensitzen und jeder kann sich in die Ecke begeben, für seine Arbeit, die ihm grad am besten gefällt. Man ist so in Zurufnähe und kann direkt miteinander kommunizieren und hat ein entspannteres, weniger entfremdetes Arbeiten als in ner klassischen Fabrik. </w:t>
      </w:r>
    </w:p>
    <w:p>
      <w:pPr>
        <w:pStyle w:val="Normal"/>
        <w:rPr>
          <w:i w:val="false"/>
          <w:i w:val="false"/>
          <w:iCs w:val="false"/>
          <w:sz w:val="22"/>
          <w:szCs w:val="22"/>
        </w:rPr>
      </w:pPr>
      <w:r>
        <w:rPr>
          <w:i w:val="false"/>
          <w:iCs w:val="false"/>
          <w:sz w:val="22"/>
          <w:szCs w:val="22"/>
        </w:rPr>
        <w:t xml:space="preserve">Ich kanns schwer beurteilen, aber ich kann mir vorstellen, dass da manche Hochkonjunktur des Begriffs auch schon wieder zurückliegt als es ja auch im Zuge der ganzen New Economy diese Vorstellung gab, dass man Arbeit und Leben enger miteinander verbinden muss, dass Arbeit auch was mit Lifestyle zu tun hat. Wenn ich von einer Computermanufaktur spreche, will ich im Grunde auch meine Mitarbeiter motivieren und ihnen suggerieren, dass sie jetzt in einer  hippen, ungewöhnlichen Produktionsform mitmachen dürfen. Und insofern mehr Lifestyle für sich geltend machen können, als irgendein anderer Arbeitnehmer.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08:07</w:t>
      </w:r>
    </w:p>
    <w:p>
      <w:pPr>
        <w:pStyle w:val="Normal"/>
        <w:rPr>
          <w:i/>
          <w:i/>
          <w:iCs/>
          <w:sz w:val="22"/>
          <w:szCs w:val="22"/>
        </w:rPr>
      </w:pPr>
      <w:r>
        <w:rPr>
          <w:i/>
          <w:iCs/>
          <w:sz w:val="22"/>
          <w:szCs w:val="22"/>
        </w:rPr>
        <w:t>Aber dem Kunden will man ja auch etwas suggerieren, aber der Kunde muss dann schon ziemlich naiv sein.</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Ach, Kunden sind ja gerne naiv und so ein Wortzauber funktioniert schon. Es reicht ja, dass, sofort, wenn sie mir das Wort Computermanufaktur sagen, entsteht  bei mir ein inneres Bild und entsteht ne Emotion. Das reicht vielleicht schon, dass ich mich zumindest interessiere. Wenn die mir dann noch ein Produkt anbieten, was ich brauchen kann und das noch  vielleicht zu nem Preis, den ich akzeptabel finden, dann ziehe ich vielleicht das vor, das Produkt, das aus dieser Manufaktur kommt, als ein anderes, was von irgendeinem Global Player kommt, wo ich noch drei Zeitungsartikel im Kopf hab, wos wieder drum ging, wie die irgendwelche Arbeitskräfte in der Dritten Welt oder in Asien da ausgebeutet habe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08:58</w:t>
      </w:r>
    </w:p>
    <w:p>
      <w:pPr>
        <w:pStyle w:val="Normal"/>
        <w:rPr>
          <w:i/>
          <w:i/>
          <w:iCs/>
          <w:sz w:val="22"/>
          <w:szCs w:val="22"/>
        </w:rPr>
      </w:pPr>
      <w:r>
        <w:rPr>
          <w:i/>
          <w:iCs/>
          <w:sz w:val="22"/>
          <w:szCs w:val="22"/>
        </w:rPr>
        <w:t>Glauben Sie, dass es eine Renaissance der Manufaktur geben wird?</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Ich denke es gibt diese Renaissance faktisch für einzelne Bereiche und für sicher auch schon für klar definierbare Zielgruppen. Ich glaube jetzt nicht, dass es so sein wird, dass die Manufakturen generell an die Stelle treten industrieller Prozesse. Nein, das hat was von einem Gegenbild, das ist ein Alternativmodell. Und als solches hat es seinen Platz und vielleicht auch dauerhaft seinen Platz. Bisschen ist es natürlich auch ein Phänomen der Wohlstandsgesellschaft. Es ist klar, dass man da im Allgemeinen teurer produziert als in industriellen Formationen. Und dass sich deshalb die Produkte aus Manufakturen auch nur die Menschen leisten können, die einfach überdurchschnittlich viel Geld habe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0:00</w:t>
      </w:r>
    </w:p>
    <w:p>
      <w:pPr>
        <w:pStyle w:val="Normal"/>
        <w:rPr>
          <w:i/>
          <w:i/>
          <w:iCs/>
          <w:sz w:val="22"/>
          <w:szCs w:val="22"/>
        </w:rPr>
      </w:pPr>
      <w:r>
        <w:rPr>
          <w:i/>
          <w:iCs/>
          <w:sz w:val="22"/>
          <w:szCs w:val="22"/>
        </w:rPr>
        <w:t>Wie finden Sie das?</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Das finde ich an sich nicht schlecht. Wer viel Geld hat, soll auch die Chance haben, das auszugeben und vielleicht seinen Geschmack durch das Geld, was er oder sie ausgibt, zu schulen und sich da einen eigenen Stil oder eigene Kennerschaft zuzulegen, dagegen ist nichts zu sagen. Problematisch wird es in dem Moment aus meiner Sicht, wenn die Produkte, die teurer sind, auch codiert sind mit moralischer Überlegenheit. Also wenn dann diejenigen, die was aus einer Manufaktur kaufen zugleich das Gefühl haben, sie sind jetzt deshalb die besseren Menschen, weil sie eben jetzt hier Arbeitsprozesse unterstützen, die frei sind von Ausbeutung und dergleichen. Und dann sozusagen ihre moralische Überlegenheit auch wieder ausspielen oder vielleicht auch mit Gesten der Überheblichkeit...äh, also Gesten der Überheblichkeit dann daraus folgen. Dann droht so was auch zu sozialen Verwerfungen zu führen, weil einfach viele, die sich das auch gerne kaufen würden und sich nicht leisten können, sich nicht nur materiell, sondern auch moralisch oder auch sozial unterlegen fühlen müssen. Und das finde ich problematisch.</w:t>
      </w:r>
    </w:p>
    <w:p>
      <w:pPr>
        <w:pStyle w:val="Normal"/>
        <w:rPr>
          <w:i w:val="false"/>
          <w:i w:val="false"/>
          <w:iCs w:val="false"/>
          <w:sz w:val="22"/>
          <w:szCs w:val="22"/>
        </w:rPr>
      </w:pPr>
      <w:r>
        <w:rPr>
          <w:i w:val="false"/>
          <w:iCs w:val="false"/>
          <w:sz w:val="22"/>
          <w:szCs w:val="22"/>
        </w:rPr>
        <w:t xml:space="preserve">Ich habe jetzt aber nicht den Eindruck, dass diejenigen, die den Begriff Manufaktur im Munde führen oder für sich in Anspruch nehmen als Produzenten jetzt gleich schon automatisch mit diesen Gute-Gewissensprech daherkommen. Aber in Einzelfällen wohl schon.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1:40</w:t>
      </w:r>
    </w:p>
    <w:p>
      <w:pPr>
        <w:pStyle w:val="Normal"/>
        <w:rPr>
          <w:i/>
          <w:i/>
          <w:iCs/>
          <w:sz w:val="22"/>
          <w:szCs w:val="22"/>
        </w:rPr>
      </w:pPr>
      <w:r>
        <w:rPr>
          <w:i/>
          <w:iCs/>
          <w:sz w:val="22"/>
          <w:szCs w:val="22"/>
        </w:rPr>
        <w:t>Kann man denn von einem typischen Kunden der Manufaktur rede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xml:space="preserve">Also nicht nur der Besserverdienende, sonder auch der Besserausgebildete, der sich an sich auch interessiert für Produktionsprozesse, das ist erstmal auch etwas sehr... fraglos, etwas sehr löbliches, dass man sozusagen der Produkte auch wissen möchte, mit denen man sich umgibt, mit denen man zu tun hat. Und es verlangt aber auch eine gewisse Ausbildung, um überhaupt solche größeren Produktionszusammenhänge zu verstehen und das richtig einschätzen zu können. Aber allein insofern finde ich eine Renaissance der Manufaktur nicht schlecht, als dass sie eben... generell das Bewusstsein der Konsumentenschaft erhöht für Herstellungsprozesse und da auch verschiedenste Debatten ermöglicht.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2:45</w:t>
      </w:r>
    </w:p>
    <w:p>
      <w:pPr>
        <w:pStyle w:val="Normal"/>
        <w:rPr>
          <w:i/>
          <w:i/>
          <w:iCs/>
          <w:sz w:val="22"/>
          <w:szCs w:val="22"/>
        </w:rPr>
      </w:pPr>
      <w:r>
        <w:rPr>
          <w:i/>
          <w:iCs/>
          <w:sz w:val="22"/>
          <w:szCs w:val="22"/>
        </w:rPr>
        <w:t>In ihrem Buch schreiben Sie über die Porträtfunktion der Dinge. Können Sie mir das erkläre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xml:space="preserve">Ja, wir kaufen ja nicht nur Dinge, weil sie einen Nutzwert haben, einen Gebrauchswert, sondern wir kaufen Dinge noch aus ganz anderen Gründen. Wir kaufen sie eben zum Beispiel, weil wir eine bestimmte Emotionalität erleben wollen, in eine bestimmte Stimmung versetzt werden wollen. Weil wir uns von ihnen irgendwas erwarten, was vielleicht durchaus vergleichbar ist mit dem, was wir uns erwarten, wenn wir ins Kino gehen oder ins Theater gehen oder ein Buch lesen. Wir wollen irgendwie noch fiktional bereichert werden.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3:21</w:t>
      </w:r>
    </w:p>
    <w:p>
      <w:pPr>
        <w:pStyle w:val="Normal"/>
        <w:rPr>
          <w:i/>
          <w:i/>
          <w:iCs/>
          <w:sz w:val="22"/>
          <w:szCs w:val="22"/>
        </w:rPr>
      </w:pPr>
      <w:r>
        <w:rPr>
          <w:i/>
          <w:iCs/>
          <w:sz w:val="22"/>
          <w:szCs w:val="22"/>
        </w:rPr>
        <w:t>Gibt’s da ein Beispiel?</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 xml:space="preserve">Da...können..Sie fast jedes Produkt nehmen. Mein Lieblingsbeispiel sind immer Duschgels, eigentlich. Da können Sie wählen zwischen Duschgels, wo sie sich währenddessen auf einer Südseereise fühlen dürfen  oder Sie können eins wählen wo sie sich fit gemacht dann für ein Sportevent oder Wettkampf fühlen. Sie können sich eins wählen, wo Sie sich dann ganz entspannt danach auf dem Sofa niederlassen können und allen Dreck, alle Entfremdung von sich abgewaschen haben. Also Sie haben immer eine Vorstellung, dass da noch etwas mit Ihnen passiert und zwar auf der Ebene der Psyche, des Gemüts was passiert und nicht nur auf ner rein körperlichen Ebene, dass Sie sauber werden. Das ist die eine wichtige Funktion von Produkten, aber die andere ist noch eine repräsentative Funktion, worauf Sie ja abzielen, wenn Sie nach der Porträtrolle fragen. Dass wir natürlich immer überlegen, wenn wir einkaufen, passt das zu mir oder was sagt meine Freundin dazu, was sagen meine...was sagen Gäste, die ich zu Besuch kriege, dazu, mache ich mich damit peinlich? Geb ich damit zu sehr an? Oder will ich vielleicht auch ein bisschen angeben?  Also welches Bild zeichnet man von sich? Und klar, wenn man das erste Mal zu jemanden kommt, so wie Sie jetzt, dann gucken Sie sich um und machen sich eine Vorstellung. Und haben natürlich erstmal nur die Dinge und natürlich wie sie angeordnet sind, in welchen Kombinationen sie vorliegen. Und ja, o man will oder nicht, sprechen die Dinge für einen.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5:00</w:t>
      </w:r>
    </w:p>
    <w:p>
      <w:pPr>
        <w:pStyle w:val="Normal"/>
        <w:rPr/>
      </w:pPr>
      <w:r>
        <w:rPr>
          <w:i/>
          <w:iCs/>
          <w:sz w:val="22"/>
          <w:szCs w:val="22"/>
        </w:rPr>
        <w:t>Wie bekommen denn Produkte Codes?</w:t>
      </w:r>
      <w:r>
        <w:rPr>
          <w:i w:val="false"/>
          <w:iCs w:val="false"/>
          <w:sz w:val="22"/>
          <w:szCs w:val="22"/>
        </w:rPr>
        <w:t xml:space="preserve">     </w:t>
      </w:r>
    </w:p>
    <w:p>
      <w:pPr>
        <w:pStyle w:val="Normal"/>
        <w:rPr>
          <w:rFonts w:eastAsia="Arial" w:cs="Arial"/>
          <w:i w:val="false"/>
          <w:i w:val="false"/>
          <w:iCs w:val="false"/>
          <w:sz w:val="22"/>
          <w:szCs w:val="22"/>
        </w:rPr>
      </w:pPr>
      <w:r>
        <w:rPr>
          <w:rFonts w:eastAsia="Arial" w:cs="Arial"/>
          <w:i w:val="false"/>
          <w:iCs w:val="false"/>
          <w:sz w:val="22"/>
          <w:szCs w:val="22"/>
        </w:rPr>
        <w:t xml:space="preserve"> </w:t>
      </w:r>
    </w:p>
    <w:p>
      <w:pPr>
        <w:pStyle w:val="Normal"/>
        <w:rPr>
          <w:i w:val="false"/>
          <w:i w:val="false"/>
          <w:iCs w:val="false"/>
          <w:sz w:val="22"/>
          <w:szCs w:val="22"/>
        </w:rPr>
      </w:pPr>
      <w:r>
        <w:rPr>
          <w:i w:val="false"/>
          <w:iCs w:val="false"/>
          <w:sz w:val="22"/>
          <w:szCs w:val="22"/>
        </w:rPr>
        <w:t xml:space="preserve">Viele Codes kommen schon mal von Seiten des Marketings, also von den Produzenten selbst. Und dann kann es passieren, dass ein Produkt durch die Konsumenten und auch die Art der Rezeption nochmal auch ne neue Bedeutung erhält oder zusätzliche Bedeutungen erhält.  Und dann zu nem ja, eben repräsentativen Produkt wird, denken Sie an den Erfolg eines Buches wie Generation Golf, wo versucht wird, eine ganze Generation zu beschreiben anhand einiger  weniger repräsentativer Konsumprodukte. Und die meisten dieser Produkte waren nicht darauf angelegt, mal als Repräsentanten einer Generation zu fungieren. Aber es hat sich sozusagen so ergeben und  sie sind an eine emotional entscheidende Stelle getreten, für hinreichend viele Menschen, um zu ner Art von, äh, Heimat oder gar, äh, Mythos zu werden.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6:30</w:t>
      </w:r>
    </w:p>
    <w:p>
      <w:pPr>
        <w:pStyle w:val="Normal"/>
        <w:rPr>
          <w:i/>
          <w:i/>
          <w:iCs/>
          <w:sz w:val="22"/>
          <w:szCs w:val="22"/>
        </w:rPr>
      </w:pPr>
      <w:r>
        <w:rPr>
          <w:i/>
          <w:iCs/>
          <w:sz w:val="22"/>
          <w:szCs w:val="22"/>
        </w:rPr>
        <w:t xml:space="preserve">Wie geschieht das, wie bekommen Dinge Bedeutung für den Besitzer? </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Durch den Gebrauch. Durch die Art des Gebrauchs, durch die Kommunikation darüber, wenn man merkt, jemand anders hat das selbe. Und man orientiert sich ja aneinander, wie man damit umgeht und gewisse Arten, darüber zu sprechen, etablieren sich einfach und dann kommt es zu der sekundären Codierung, ganz unabhängig unter Umständen von der primären Codierung, die die Produzenten selbst vornehme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6:58</w:t>
      </w:r>
    </w:p>
    <w:p>
      <w:pPr>
        <w:pStyle w:val="Normal"/>
        <w:rPr>
          <w:i/>
          <w:i/>
          <w:iCs/>
          <w:sz w:val="22"/>
          <w:szCs w:val="22"/>
        </w:rPr>
      </w:pPr>
      <w:r>
        <w:rPr>
          <w:i/>
          <w:iCs/>
          <w:sz w:val="22"/>
          <w:szCs w:val="22"/>
        </w:rPr>
        <w:t>Fällt Ihnen ein Beispiel ein, wo sich die sekundäre von der primären Codierung stark unterscheide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xml:space="preserve">Denken wir an so wass wie den Opel Manta, der jetzt sicher nicht als derbes, prolliges Unterschichtenfahrzeug konzipiert war, aber dann doch dazu geworden ist.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7: 35</w:t>
      </w:r>
    </w:p>
    <w:p>
      <w:pPr>
        <w:pStyle w:val="Normal"/>
        <w:rPr>
          <w:i/>
          <w:i/>
          <w:iCs/>
          <w:sz w:val="22"/>
          <w:szCs w:val="22"/>
        </w:rPr>
      </w:pPr>
      <w:r>
        <w:rPr>
          <w:i/>
          <w:iCs/>
          <w:sz w:val="22"/>
          <w:szCs w:val="22"/>
        </w:rPr>
        <w:t>Autos gelten ja für viele Leute als Statussymbol. Wie wird denn Dinge zu Statussymbolen?</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 xml:space="preserve">Also vielleicht müssen Sie, hm, schon mal nen gewissen Preis haben. Bei Autos liegt das nahe, weil es für viele Menschen die größte Einzelinvestition in ihrem Leben ist, die sie tätigen. Also haben sie eine andere Bindung dran, als wenn es um das tägliche Obst und Gemüse geht, was sie einkaufen. Das zweite ist, dass es vielleicht schon auch was sein muss, wo man eine klare Entscheidung trifft gegenüber Alternativen, wo innerhalb einer Produktpalette die Unterschiede markant sind, eben  welches Auto ich jetzt kaufe oder welches Handy oder welche Turnschuhe oder so. Dass man das schon klar unterscheiden kann. Und dann sollten Statussymbole einerseits ein relativ gebräuchliches, allgemein verbreitetes Konsumgut sein, andererseits aber auch etwas, was im Einzelfall dann durchaus limitiert oder exklusiv sein kann.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8:47</w:t>
      </w:r>
    </w:p>
    <w:p>
      <w:pPr>
        <w:pStyle w:val="Normal"/>
        <w:rPr>
          <w:i/>
          <w:i/>
          <w:iCs/>
          <w:sz w:val="22"/>
          <w:szCs w:val="22"/>
        </w:rPr>
      </w:pPr>
      <w:r>
        <w:rPr>
          <w:i/>
          <w:iCs/>
          <w:sz w:val="22"/>
          <w:szCs w:val="22"/>
        </w:rPr>
        <w:t>Also würden Sie dann Manufakturprodukte als Statussymbole sehen?</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 xml:space="preserve">Die haben schon das Zeug zu Statussymbolen, wenn sie auch das manufakturierte auch so sichtbar vor sich hertragen und man als Käufer schon ein Signal geben kann damit, so: Ich kaufe Dinge, die handgemacht sind oder die Einzelstücke sind oder die eben ein bisschen teurer sind als andere. Wenn das so zelebriert wird, vielleicht allein auch schon durch die Materialität, durch die Verarbeitung des Materials, dann...ja, dann glaube ich selbstverständlich das sie Statussymbole sind. Man muss vielleicht noch unterscheiden, es gibt  Statussymbole, wirklich das einzelne Produkt, wie jetzt ein Auto oder eine Modemarke. Aber es gibt auch ein Ensemble von Konsumgütern, die dann erst in ihrer Summe zu einem Statussymbol werde. Also wenn sich jetzt jemand eben  seine Küche entsprechend einrichtet, dann ist nicht der einzelne Messerhalter oder die einzelne Kaffeemaschine, die es ausmacht, aber so so die Summe dessen, was da so entsteht, ist dann repräsentativ und ist dann vielleicht das Statussymbol der modernen, schönen Küche, wo suggeriert wird, hier wird richtig gut und viel und professionell gekocht.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xml:space="preserve">20:20 </w:t>
      </w:r>
    </w:p>
    <w:p>
      <w:pPr>
        <w:pStyle w:val="Normal"/>
        <w:rPr>
          <w:i/>
          <w:i/>
          <w:iCs/>
          <w:sz w:val="22"/>
          <w:szCs w:val="22"/>
        </w:rPr>
      </w:pPr>
      <w:r>
        <w:rPr>
          <w:i/>
          <w:iCs/>
          <w:sz w:val="22"/>
          <w:szCs w:val="22"/>
        </w:rPr>
        <w:t>In Ihrem Buch zitieren Sie auch Jeremy Rifkin: Statussymbole bestehen nicht mehr in primär materiellen Dingen, sondern es geht allein darum, zu welchen Erfahrungen und Gefühlen sich jemand konsumistisch Zugang verschaffen kann. Was bedeutet das denn und gibt es dafür Beispiel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xml:space="preserve">Gut, die These von Rifkin ist vielleicht ein bisschen übersteigert gewesen. Was richtig ist an der These ist natürlich, dass es viele Statussymbole gibt, die nicht materiell in diesem haptischen Sinn sind, aber natürlich trotzdem immer was mit Geld zu tun haben. Also, wer darf in der Loge sitzen, bei einem wichtigen Fußballspiel oder wer darf bei einem anderen Event überhaupt teilnehmen. Also, das ist klar, dass es diese Fälle zahlreich gibt. </w:t>
      </w:r>
    </w:p>
    <w:p>
      <w:pPr>
        <w:pStyle w:val="Normal"/>
        <w:rPr>
          <w:i w:val="false"/>
          <w:i w:val="false"/>
          <w:iCs w:val="false"/>
          <w:sz w:val="22"/>
          <w:szCs w:val="22"/>
        </w:rPr>
      </w:pPr>
      <w:r>
        <w:rPr>
          <w:i w:val="false"/>
          <w:iCs w:val="false"/>
          <w:sz w:val="22"/>
          <w:szCs w:val="22"/>
        </w:rPr>
        <w:t xml:space="preserve">Also solche Beispiele sind Events aller Art, Sportkultur vor allem. Man kann aber vielleicht noch weitergehen und sehen, dass es sozusagen diese Mischfälle gibt. Gerade Ihr Thema Manufaktur finde ich da ein ganz gutes Beispiel. Ich würd sagen auch hier geht es in gewisser Weise um Access, aus den vor angesprochenen Grund, weil sich eben nicht jeder diesen teuren Produkte leisten kann. Aber indem eine Geschichte mit erzählt wird, mit diesen Produkten, in dem eben der Herstellungsprozess mehr oder weniger offengelegt wird, kann man sich auch in diese Geschichte mit einkaufen. Und das ist mehr als ja ein klassisch materielles Statussymbol. Sondern man ist Teil eines aufregenden, individuellen Prozesses geworden. Und das macht im wesentlichen auch den Reiz aus dieser ganzen Manufakturbewegung. Dass die Produkte mit Narrativen versehen sind. Dass sie eben erzählen, woher sie stammen, wer sie gemacht hat  und so fort. Und im Vergleich dazu ist so ein anonymes Massenprodukt, was man beim Discounter kauft, stumm und ohne Geschichte, kann viel weniger erzählen. Das heißt, man hat hier auch nicht Teilhabe an einer anderen Lebenswelt. Wenn ich ein Manufakturprodukt kaufe habe ich wenigstens das Gefühl, ich kaufe mich auch ein in so ne Lebenswelt wo eben gut ausgebildete Handwerker mit viel Engagement etwas herstellen und entwerfen.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23:10</w:t>
      </w:r>
    </w:p>
    <w:p>
      <w:pPr>
        <w:pStyle w:val="Normal"/>
        <w:rPr/>
      </w:pPr>
      <w:r>
        <w:rPr>
          <w:i/>
          <w:iCs/>
          <w:sz w:val="22"/>
          <w:szCs w:val="22"/>
        </w:rPr>
        <w:t>Und ist dann der hohe Preis von Manufakturprodukten auch gerechtfertigt, weil man das alles mit kauft?</w:t>
      </w:r>
      <w:r>
        <w:rPr>
          <w:i w:val="false"/>
          <w:iCs w:val="false"/>
          <w:sz w:val="22"/>
          <w:szCs w:val="22"/>
        </w:rPr>
        <w:t xml:space="preserve">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lso, hohe Preise sind immer gerechtfertigt. Allein deshalb, weil hohe Preise in Codes und Botschaften, die vom Produkt ausgehen, Glaubwürdigkeit verleihen. Es gibt ja tolle Untersuchungen, die zeigen, dass es so was gibt wie Placeboeffekte und die hängen im wesentlichen auch am Preis. So würde ich sagen, ein hoher Preis ist immer gerechtfertig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23:33</w:t>
      </w:r>
    </w:p>
    <w:p>
      <w:pPr>
        <w:pStyle w:val="Normal"/>
        <w:rPr>
          <w:i/>
          <w:i/>
          <w:iCs/>
          <w:sz w:val="22"/>
          <w:szCs w:val="22"/>
        </w:rPr>
      </w:pPr>
      <w:r>
        <w:rPr>
          <w:i/>
          <w:iCs/>
          <w:sz w:val="22"/>
          <w:szCs w:val="22"/>
        </w:rPr>
        <w:t>Sie haben auch darüber im ZDF-Nachtstudio berichtet, als es um den Totenschädel von Damien Hirst ging.</w:t>
      </w:r>
    </w:p>
    <w:p>
      <w:pPr>
        <w:pStyle w:val="Normal"/>
        <w:rPr>
          <w:i/>
          <w:i/>
          <w:iCs/>
          <w:sz w:val="22"/>
          <w:szCs w:val="22"/>
        </w:rPr>
      </w:pPr>
      <w:r>
        <w:rPr>
          <w:i/>
          <w:iCs/>
          <w:sz w:val="22"/>
          <w:szCs w:val="22"/>
        </w:rPr>
      </w:r>
    </w:p>
    <w:p>
      <w:pPr>
        <w:pStyle w:val="Normal"/>
        <w:rPr/>
      </w:pPr>
      <w:r>
        <w:rPr>
          <w:i w:val="false"/>
          <w:iCs w:val="false"/>
          <w:sz w:val="22"/>
          <w:szCs w:val="22"/>
        </w:rPr>
        <w:t xml:space="preserve">Ja, in der Kunst ist das natürlich am plakativsten. Dass durch hohe Preise nicht nur Glaubwürdigkeit geschaffen wird, sondern auch Erhabenheit erschaffen wird. Also was irgendwann in Dimensionen sich bewegt, die man sich gar nicht mehr vorstellen kann. Da sind wir natürlich bei Manufakturen weit entfernt. Aber ich glaube schon, angenommen, wir können das ja mal durchspielen, wenn die Produkte aus ner Manufaktur jetzt genauso preiswert wären wie irgendein Massenprodukt, dann, hach, hätte man das Gefühl, da kann was nicht stimmen. Die Frage, wos da nicht stimmt, ob die einen zu teuer oder die anderen zu preiswert sind, aber ich glaube, die Menschen, die das kaufen, die wollen auch das es teurer ist. Und nur dadurch hat es wiederum die Chance zum Statussymbol zu werden. </w:t>
      </w:r>
      <w:r>
        <w:rPr>
          <w:i/>
          <w:iCs/>
          <w:sz w:val="22"/>
          <w:szCs w:val="22"/>
        </w:rPr>
        <w:t xml:space="preserve">(im Hintergrund taucht kurzzeitig der verdammte Rasenmäher auf, so scheint mir) </w:t>
      </w:r>
      <w:r>
        <w:rPr>
          <w:i w:val="false"/>
          <w:iCs w:val="false"/>
          <w:sz w:val="22"/>
          <w:szCs w:val="22"/>
        </w:rPr>
        <w:t xml:space="preserve">Das man damit signalisiert: So, ich habe mich jetzt bewusst entschieden, ich weiß, ich hätte den selben Produkttyp auch um 20 – 30% billiger haben können, er hätte den selben Gebrauchswert vielleicht sogar. Aber ich habe mich trotzdem für das andere entschieden. Das hat ja auch ein bisschen was von nem Opfer. Es ist ne existenzielle Geste. Ich habe jetzt mehr Geld ausgegeben, als ich hätte ausgeben müssen. Und damit ist es ein Signal und dann ist die Frage, geb ich das Geld aus, weil ich das Signal setzten will, so, ich bin der bessere Mensch, der sich um gerecht Arbeitsbedingungen kümmert und das honoriert, wenn das ein Unternehmen macht. Oder jemand, der das Geld mehr ausgegeben hat, weil er eben diese Teilhabe möchte,  ne emotionale Stimulation erfahren möchte.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xml:space="preserve">25:25 </w:t>
      </w:r>
    </w:p>
    <w:p>
      <w:pPr>
        <w:pStyle w:val="Normal"/>
        <w:rPr>
          <w:i/>
          <w:i/>
          <w:iCs/>
          <w:sz w:val="22"/>
          <w:szCs w:val="22"/>
        </w:rPr>
      </w:pPr>
      <w:r>
        <w:rPr>
          <w:i/>
          <w:iCs/>
          <w:sz w:val="22"/>
          <w:szCs w:val="22"/>
        </w:rPr>
        <w:t>Bei einem Glas für 3,99 oder einem mundgeblasenen Glas für 120 Euro ist der Gebrauchswert wahrscheinlich nahezu gleich. Aber Sie benutzen ja auch den Begriff Fiktionswert.</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 xml:space="preserve">Ja, genau! Also bei dem mundgeblasenen Glas haben wir schon wieder die anderen inneren Bilder und stellen sich da eben ne Glashütte vor oder stellen sich diese Werkbanksituation vor, wo dann da der Glasbläser sitzt oder Sie erinnern sich an ein Erlebnis, was Sie als Kind hatten, als Sie in einem Technikmuseum waren oder in nem Freilandmuseum waren, wo auch ein Glasbläser war und sofort sind Sie emotional ganz anders eingebunden. Dann kriegen Sie Besuch und servieren das tolle Mineralwasser in diesem Glas und haben gleich ne Geschichte, wo Sie das gekauft haben und erzählen nach was Sie gelesen haben in der Broschüre über diese Manufaktur, die dieses Glas hergestellt hat und der andere erzählt Ihnen dann auch wieder irgendwas, was er gehört hat oder was er erlebt hat und Sie haben schon wunderbar ne Viertelstunde  ein schönes Gesprächsthema, was Sie mit dem Glas für 3,99 garantiert nicht haben. Da müssen Sie sich selber was einfallen lassen. Sie müssen auch kreativer sein, wenn Sie die billigen Dinge nur um sich haben. Und müssen sich die Geschichten selber einfallen lassen.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26:45</w:t>
      </w:r>
    </w:p>
    <w:p>
      <w:pPr>
        <w:pStyle w:val="Normal"/>
        <w:rPr>
          <w:i/>
          <w:i/>
          <w:iCs/>
          <w:sz w:val="22"/>
          <w:szCs w:val="22"/>
        </w:rPr>
      </w:pPr>
      <w:r>
        <w:rPr>
          <w:i/>
          <w:iCs/>
          <w:sz w:val="22"/>
          <w:szCs w:val="22"/>
        </w:rPr>
        <w:t>Kennen Sie Manufakturbetriebe, die Marketing oder Werbung mache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Ich kenne die jetzt nicht, habe mich aber auch nicht so sehr damit beschäftigt. Die müssen auf ihre Art natürlich auch Marketing machen und das ist andererseits klar, dass es sich unterscheiden muss von dem Marketing großer Firmen, Fabriken, Unternehmen. Klar setzen die auf Mund-zu-Mund-Propaganda...</w:t>
      </w:r>
    </w:p>
    <w:p>
      <w:pPr>
        <w:pStyle w:val="Normal"/>
        <w:rPr>
          <w:i w:val="false"/>
          <w:i w:val="false"/>
          <w:iCs w:val="false"/>
          <w:sz w:val="22"/>
          <w:szCs w:val="22"/>
        </w:rPr>
      </w:pPr>
      <w:r>
        <w:rPr>
          <w:i w:val="false"/>
          <w:iCs w:val="false"/>
          <w:sz w:val="22"/>
          <w:szCs w:val="22"/>
        </w:rPr>
      </w:r>
    </w:p>
    <w:p>
      <w:pPr>
        <w:pStyle w:val="Normal"/>
        <w:rPr>
          <w:i/>
          <w:i/>
          <w:iCs/>
          <w:sz w:val="22"/>
          <w:szCs w:val="22"/>
        </w:rPr>
      </w:pPr>
      <w:r>
        <w:rPr>
          <w:i/>
          <w:iCs/>
          <w:sz w:val="22"/>
          <w:szCs w:val="22"/>
        </w:rPr>
        <w:t xml:space="preserve">Sie müssen ja auch nicht soviel absetzen. Die Stückzahl in einer Manufaktur ist ja limitiert.  </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 xml:space="preserve">Klar, sie können gar nicht soviel absetzen, gewissen Formen von Erfolg wären sogar kontraproduktiv. Das stimmt. Aber im Grunde sind die Produkte selbst die Werbung. Grad weil sie so viel mehr Geschichten und Emotionen schon mit transportieren, ist hier im Produkt die Werbung. Während bei einem Massenprodukt, das für sich keine Geschichte erzählt, muss ich sozusagen noch ergänzend ne Werbung machen. Muss ich den Kinospot machen, muss ich die Plakatwerbung machen, muss ich ein Testimonial finden, möglichst prominent, um sozusagen die Emotionen sekundär wieder zu erzeugen. Über die berühmte Person, die für das Produkt Werbung macht. Dem Produkt selber sehe ich das nicht an. Aber bei einem Produkt aus einer Manufaktur, wo allein die Materialsprache sehr prägnant und interessant ist, brauche ich keine eigene Werbung mehr zu machen.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28:30</w:t>
      </w:r>
    </w:p>
    <w:p>
      <w:pPr>
        <w:pStyle w:val="Normal"/>
        <w:rPr>
          <w:b w:val="false"/>
          <w:b w:val="false"/>
          <w:bCs w:val="false"/>
          <w:i/>
          <w:i/>
          <w:iCs/>
          <w:sz w:val="22"/>
          <w:szCs w:val="22"/>
        </w:rPr>
      </w:pPr>
      <w:r>
        <w:rPr>
          <w:b w:val="false"/>
          <w:bCs w:val="false"/>
          <w:i/>
          <w:iCs/>
          <w:sz w:val="22"/>
          <w:szCs w:val="22"/>
        </w:rPr>
        <w:t>Man muss ja bei Produkten Preis und Wert unterscheiden. Gibt es eigentlich Produkte, wo das identisch ist?</w:t>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val="false"/>
          <w:i w:val="false"/>
          <w:iCs w:val="false"/>
          <w:sz w:val="22"/>
          <w:szCs w:val="22"/>
        </w:rPr>
      </w:pPr>
      <w:r>
        <w:rPr>
          <w:b w:val="false"/>
          <w:bCs w:val="false"/>
          <w:i w:val="false"/>
          <w:iCs w:val="false"/>
          <w:sz w:val="22"/>
          <w:szCs w:val="22"/>
        </w:rPr>
        <w:t>Naja, das ist natürlich eine subjektive Sache. Ich glaub schon, allerdings eben oft, dass es insofern identisch werden kann, als eben der Preis den Wert bestimmt. Also nicht der Wert den Preis, wie man landläufig meinen würde, sondern der Preis wird zum Postulat auch was den Wert anbelangt.  Wenn eben was teuer ist, dann ist es für mich auch wichtiger. Dann ist es für mich auch überzeugender, dann kann es Dinge bei mir bewirken, die das gleiche Produkt zum niedrigeren Preis eben nicht bewirken kann. Insofern gibt es da diese Identität.</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t>29:20</w:t>
      </w:r>
    </w:p>
    <w:p>
      <w:pPr>
        <w:pStyle w:val="Normal"/>
        <w:rPr>
          <w:b w:val="false"/>
          <w:b w:val="false"/>
          <w:bCs w:val="false"/>
          <w:i/>
          <w:i/>
          <w:iCs/>
          <w:sz w:val="22"/>
          <w:szCs w:val="22"/>
        </w:rPr>
      </w:pPr>
      <w:r>
        <w:rPr>
          <w:b w:val="false"/>
          <w:bCs w:val="false"/>
          <w:i/>
          <w:iCs/>
          <w:sz w:val="22"/>
          <w:szCs w:val="22"/>
        </w:rPr>
        <w:t>Ich wollte für mich auch nochmal klären, ob die beiden Begriffe „Wert“ und „Gebrauchswert“ identisch sind...?</w:t>
      </w:r>
    </w:p>
    <w:p>
      <w:pPr>
        <w:pStyle w:val="Normal"/>
        <w:rPr>
          <w:rFonts w:eastAsia="Arial" w:cs="Arial"/>
          <w:b w:val="false"/>
          <w:b w:val="false"/>
          <w:bCs w:val="false"/>
          <w:i w:val="false"/>
          <w:i w:val="false"/>
          <w:iCs w:val="false"/>
          <w:sz w:val="22"/>
          <w:szCs w:val="22"/>
        </w:rPr>
      </w:pPr>
      <w:r>
        <w:rPr>
          <w:rFonts w:eastAsia="Arial" w:cs="Arial"/>
          <w:b w:val="false"/>
          <w:bCs w:val="false"/>
          <w:i w:val="false"/>
          <w:iCs w:val="false"/>
          <w:sz w:val="22"/>
          <w:szCs w:val="22"/>
        </w:rPr>
        <w:t xml:space="preserve"> </w:t>
      </w:r>
    </w:p>
    <w:p>
      <w:pPr>
        <w:pStyle w:val="Normal"/>
        <w:rPr>
          <w:i w:val="false"/>
          <w:i w:val="false"/>
          <w:iCs w:val="false"/>
          <w:sz w:val="22"/>
          <w:szCs w:val="22"/>
        </w:rPr>
      </w:pPr>
      <w:r>
        <w:rPr>
          <w:i w:val="false"/>
          <w:iCs w:val="false"/>
          <w:sz w:val="22"/>
          <w:szCs w:val="22"/>
        </w:rPr>
        <w:t xml:space="preserve">Also Wert ist natürlich ein Oberbegriff, da stecken alle möglichen Dimensionen drin, auch das, was ich den Emotions-oder Fiktionswert nenne. Es gibt den Wiederverkaufswert, der früher bei Produkten wie Autos mal ganz wichtig war, der heute überhaupt keine Rolle mehr spielt. Wenn Sie sich Werbung für Autos aus den 60er Jahren ansehen, werden Sie nichts so oft finden wie den Hinweis auf den Wiederverkaufswert. Also, es gibt viele Werte, die zusammenkommen und sich dann natürlich auch irgendwie in dem Preis widerspiegeln. Und Gebrauchswert ist eben nur ein Aspekt.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30:15</w:t>
      </w:r>
    </w:p>
    <w:p>
      <w:pPr>
        <w:pStyle w:val="Normal"/>
        <w:rPr>
          <w:i/>
          <w:i/>
          <w:iCs/>
          <w:sz w:val="22"/>
          <w:szCs w:val="22"/>
        </w:rPr>
      </w:pPr>
      <w:r>
        <w:rPr>
          <w:i/>
          <w:iCs/>
          <w:sz w:val="22"/>
          <w:szCs w:val="22"/>
        </w:rPr>
        <w:t>Walter Benjamin vergleicht in seinem Aufsatz das Kunstwerk mit dem Massenprodukt. Was sind seine Erkenntnisse?</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 xml:space="preserve">Nagut, er beklagt den Verlust der Aura, insofern eben der kultische Gebrauch verloren gegangen ist, in der Moderne, durch ein Reproduktionswesen, sprich durch eine Industrialisierung auch, von Gestaltungsprozessen. Es gibt für ihn höchstens diesen Ausstellungswert, aber keinen Kultwert mehr, bezogen auf Kunst. Bezogen auf Konsumprodukte könnte man sagen, er würde der industriellen Produktion insgesamt vorhalten, dass sie eigentlich so was wie Aura nicht erlaubt, weil eben diese Einmaligkeit, die für Aura konstitutiv ist, sich nicht einstellen kann. Ich würde das nicht so sehen. Ich glaube, dass so was wie ein Kultwert, also die Einbindung eines Gegenstandes in Rituale, in situative Zusammenhänge immer möglich ist. Das kann das banalste, industriellste Massenprodukt sein. Ich kann es zu einem kultischen, auratischen Objekt aufwerten indem ich es auf eine bestimmte Art verwende, in dem ich es bewusst verwende oder auch eigens hernehme. Und ich würde auch sagen, die ganze heutige Konsumkultur, das ist jetzt wohlgemerkt anders als in den 30er Jahren, als Benjamin schrieb. Die heutige Konsumkultur ist eigentlich gerade drauf ausgerichtet, dass sie uns immer wieder neue Angebote zumindest macht für Ritualisierungen unseres Alltags. Also, wenn wir zu diesen Duschgels zurückkehren, ein Vorgang wie Duschen war früher Teil der Notdurft. Das war einfach was, um sauber zu werden, auf eine relativ schnelle und brachiale Weise. Und war ja dann auch ne Praktik in Internaten und Kasernen und in Zusammenhängen, wo man jetzt nicht gerade als Individuum wertgeschätzt wurde. Und erst durch die Konfek-tionierung von Produkten wie Duschgels ist es gelungen, einen solchen alltäglichen Vorgang zu codieren, aufzuwerten, zusätzlich mit Bedeutung zu versehen. Dass man sich eben duscht, um auf neue Ideen zu kommen. Dass man unter die Dusche geht, um fit zu sein oder um irgendwie Ärger loszuwerden. Diese ganzen Clearingsprozesse, die mein man heute auch unter der Dusche abtun zu können. Es hat aber was zu tun mit diesen Duschgels und den Verheißungen, die sie haben. Das heißt, hier sind durch Produkte neue Rituale geschaffen worden, sozusagen eine neue Art von Kult, wenn wir Benjamins Vokabel hier nochmal aufgreifen wollen, überhaupt erst etabliert wurden. Und das kann man für viele Bereiche sehen. Wie ist in den letzten Jahren das Trinken von Wasser aufgewertet worden und auch sehr unterschiedlich codiert worden. Je nach Land und je nach Situation. Hier sind ganz neue Rituale wieder entstanden. Und zwar wohlgemerkt auf einer industriellen Massenproduktebene. Und in sofern müsste man Benjamins Diagnose nochmal zumindest erweitern oder revidieren in einigen wichtigen Punkten.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34:05</w:t>
      </w:r>
    </w:p>
    <w:p>
      <w:pPr>
        <w:pStyle w:val="Normal"/>
        <w:rPr>
          <w:i/>
          <w:i/>
          <w:iCs/>
          <w:sz w:val="22"/>
          <w:szCs w:val="22"/>
        </w:rPr>
      </w:pPr>
      <w:r>
        <w:rPr>
          <w:i/>
          <w:iCs/>
          <w:sz w:val="22"/>
          <w:szCs w:val="22"/>
        </w:rPr>
        <w:t>Fehlt es denn den Menschen an authentischen Ritualen, dass sie auf diese gemachten Rituale zurückgreifen?</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 xml:space="preserve">Ach, ich finde den Unterschied zwischen authentisch und gemacht jetzt gar nicht so... überzeugend. Alle Rituale sind natürlich mal gemacht, weil sie von Menschen stammen. Wir haben es nur oft vergessen, weil wir den Ursprung nicht mehr kennen und meinen dann, das ist jetzt authentisch, das ist etwas ursprüngliches. Ich würde sagen, Rituale sind, wenn sie etabliert sind, erstmal alle auf der selben Stufe. Sie haben Geltung. Und wie es zu der Geltung gekommen ist, ist in dem Moment eigentlich sekundär. Es gibt die Menschen, die fühlen sich eben nur dann frei im Kopf, wenn sie geduscht haben heute. Da  kann ich nicht sagen, ach, die sind nur manipuliert. Das ist für die so. Und jemand anders fühlt sich erst gut, wenn er seine Hostie wieder am Sonntag im Gottesdienst einfach zu sich genommen hat und kann erst dann in die neue Woche gehen. Ich würde jetzt nicht das eine gegen das andere ausspielen wollen und sagen, das eine ist authentischer, echter, besser als das andere. </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35:10</w:t>
      </w:r>
    </w:p>
    <w:p>
      <w:pPr>
        <w:pStyle w:val="Normal"/>
        <w:rPr>
          <w:i/>
          <w:i/>
          <w:iCs/>
          <w:sz w:val="22"/>
          <w:szCs w:val="22"/>
        </w:rPr>
      </w:pPr>
      <w:r>
        <w:rPr>
          <w:i/>
          <w:iCs/>
          <w:sz w:val="22"/>
          <w:szCs w:val="22"/>
        </w:rPr>
        <w:t>Und würden sie Manufakturprodukten eine Aura zusprechen?</w:t>
      </w:r>
    </w:p>
    <w:p>
      <w:pPr>
        <w:pStyle w:val="Normal"/>
        <w:rPr>
          <w:i w:val="false"/>
          <w:i w:val="false"/>
          <w:iCs w:val="false"/>
          <w:sz w:val="22"/>
          <w:szCs w:val="22"/>
        </w:rPr>
      </w:pPr>
      <w:r>
        <w:rPr>
          <w:i w:val="false"/>
          <w:iCs w:val="false"/>
          <w:sz w:val="22"/>
          <w:szCs w:val="22"/>
        </w:rPr>
        <w:t>Zumindest einen Willen zur Aura. Das auf jeden Fall. Die werden ja gerade auch Produkte, die produziert sind mit jemand wie Benjamin im Hinterkopf. Gott, wir haben ja diesen ganzen Verlust der Aura in der Moderne, das müssen wir zurück kurbeln. Wir brauchen wieder Aura. Manchmal ist es aber auch zu einfach die Effekte mit denen man dann meint Aura erzielen zu können, also allein in dem ich da ein Material als solches in Szene setze und das Holz noch grob gemasert ist und vielleicht nicht ganz glatt geschmirgelt  und noch irgendwo ne Spur eben eines Werkzeugs dran zu sehen ist, dann meint man, das reicht schon, um Aura zu haben. Da wär ich skeptisch. Also, das verkommt eben sehr schnell zu so'n paar Effekte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36:09</w:t>
      </w:r>
    </w:p>
    <w:p>
      <w:pPr>
        <w:pStyle w:val="Normal"/>
        <w:rPr>
          <w:i/>
          <w:i/>
          <w:iCs/>
          <w:sz w:val="22"/>
          <w:szCs w:val="22"/>
        </w:rPr>
      </w:pPr>
      <w:r>
        <w:rPr>
          <w:i/>
          <w:iCs/>
          <w:sz w:val="22"/>
          <w:szCs w:val="22"/>
        </w:rPr>
        <w:t>Glauben Sie, dass sich ein Handwerker in seiner Arbeit verdinglicht? Also, kann man sich das vorstellen, dass ein Handwerker, der etwas tausendmal berührt, während er daran arbeitet und auch ne Zeit damit gelebt hat, sozusagen seinen Alltag verbracht hat, irgendwie darein fließt.  Oder ist das nur eine schöne Vorstellung?</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xml:space="preserve">Also, das ist ne schöne Vorstellung... Ich glaube nicht, dass es in ner Weise rein fließt, dass man das jetzt automatisch wieder raus holen kann, wie ich die in die Konserve eingelegten Konserven raus holen kann. Es kann natürlich eben zum Teil der Geschichte werden. Dass mir erzählt wird, dass der Handwerker so und so lang und in der und der Situation  und unter den und den Umständen das da gemacht hat. Und wenn man mir das erzählt und wenn man mir das zeigt, in einem Film, dann kann ich das so natürlich wahrnehmen. Und kann das Produkt auch weiterhin damit in Verbindung bringen. Aber das das jetzt wirklich im Produkt steckt, das würde ich doch eher verneinen.   </w:t>
      </w:r>
    </w:p>
    <w:p>
      <w:pPr>
        <w:pStyle w:val="Normal"/>
        <w:rPr>
          <w:i w:val="false"/>
          <w:i w:val="false"/>
          <w:iCs w:val="false"/>
          <w:sz w:val="22"/>
          <w:szCs w:val="22"/>
        </w:rPr>
      </w:pPr>
      <w:r>
        <w:rPr>
          <w:i w:val="false"/>
          <w:iCs w:val="false"/>
          <w:sz w:val="22"/>
          <w:szCs w:val="22"/>
        </w:rPr>
      </w:r>
    </w:p>
    <w:p>
      <w:pPr>
        <w:pStyle w:val="Normal"/>
        <w:rPr>
          <w:i/>
          <w:i/>
          <w:iCs/>
          <w:sz w:val="22"/>
          <w:szCs w:val="22"/>
        </w:rPr>
      </w:pPr>
      <w:r>
        <w:rPr>
          <w:i/>
          <w:iCs/>
          <w:sz w:val="22"/>
          <w:szCs w:val="22"/>
        </w:rPr>
        <w:t xml:space="preserve">Das ist dann wahrscheinlich doch eher diese Fiktion, die man vom Produkt hat. </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Ja, das würde ich sagen.</w:t>
      </w:r>
    </w:p>
    <w:p>
      <w:pPr>
        <w:pStyle w:val="Normal"/>
        <w:rPr>
          <w:i w:val="false"/>
          <w:i w:val="false"/>
          <w:iCs w:val="false"/>
          <w:sz w:val="22"/>
          <w:szCs w:val="22"/>
        </w:rPr>
      </w:pPr>
      <w:r>
        <w:rPr>
          <w:i w:val="false"/>
          <w:iCs w:val="false"/>
          <w:sz w:val="22"/>
          <w:szCs w:val="22"/>
        </w:rPr>
      </w:r>
    </w:p>
    <w:p>
      <w:pPr>
        <w:pStyle w:val="Normal"/>
        <w:rPr>
          <w:i/>
          <w:i/>
          <w:iCs/>
          <w:sz w:val="22"/>
          <w:szCs w:val="22"/>
        </w:rPr>
      </w:pPr>
      <w:r>
        <w:rPr>
          <w:i/>
          <w:iCs/>
          <w:sz w:val="22"/>
          <w:szCs w:val="22"/>
        </w:rPr>
        <w:t xml:space="preserve">Aber bei dieser gläsernen Manufaktur, wo man den Handwerkern auch dabei zuschauen kann, wie sie mein Auto gerade bauen... </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 xml:space="preserve">Aber da habe ich dann nicht das Gefühl, dass von dem Handwerker was drin ist, glaube ich. </w:t>
      </w:r>
    </w:p>
    <w:p>
      <w:pPr>
        <w:pStyle w:val="Normal"/>
        <w:rPr>
          <w:i w:val="false"/>
          <w:i w:val="false"/>
          <w:iCs w:val="false"/>
          <w:sz w:val="22"/>
          <w:szCs w:val="22"/>
        </w:rPr>
      </w:pPr>
      <w:r>
        <w:rPr>
          <w:i w:val="false"/>
          <w:iCs w:val="false"/>
          <w:sz w:val="22"/>
          <w:szCs w:val="22"/>
        </w:rPr>
      </w:r>
    </w:p>
    <w:p>
      <w:pPr>
        <w:pStyle w:val="Normal"/>
        <w:rPr>
          <w:i/>
          <w:i/>
          <w:iCs/>
          <w:sz w:val="22"/>
          <w:szCs w:val="22"/>
        </w:rPr>
      </w:pPr>
      <w:r>
        <w:rPr>
          <w:i/>
          <w:iCs/>
          <w:sz w:val="22"/>
          <w:szCs w:val="22"/>
        </w:rPr>
        <w:t>Vielleicht der Wille des Handwerkers...</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xml:space="preserve">Ja, der gute Wille und sein Können, das schon. Und ich erinnere mich, damals, als wir in Dresden waren und das Auto gerade hergestellt wurde und wir jeden Tag mal vorbeigeguckt haben. Da wurde gerade das lackiert und das angeschraubt, das wird man sich merken, als Bild wird man das haben. Es braucht diesen Kontext, den ich mit dem Produkt assoziiere, es steckt nicht im Produkt  an sich drin.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Tahoma"/>
      <w:color w:val="auto"/>
      <w:kern w:val="2"/>
      <w:sz w:val="24"/>
      <w:szCs w:val="24"/>
      <w:lang w:val="de-DE" w:eastAsia="zh-CN" w:bidi="hi-IN"/>
    </w:rPr>
  </w:style>
  <w:style w:type="character" w:styleId="AbsatzStandardschriftart">
    <w:name w:val="Absatz-Standardschriftart"/>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11:01Z</dcterms:created>
  <dc:creator>a k</dc:creator>
  <dc:description/>
  <dc:language>en-US</dc:language>
  <cp:lastModifiedBy>a k</cp:lastModifiedBy>
  <cp:lastPrinted>2011-05-04T10:03:00Z</cp:lastPrinted>
  <dcterms:modified xsi:type="dcterms:W3CDTF">2011-05-04T08:12:23Z</dcterms:modified>
  <cp:revision>31</cp:revision>
  <dc:subject/>
  <dc:title/>
</cp:coreProperties>
</file>