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82"/>
        <w:gridCol w:w="5259"/>
        <w:gridCol w:w="689"/>
      </w:tblGrid>
      <w:tr>
        <w:trPr>
          <w:trHeight w:val="5744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Thüringer Strategiewettbewerb </w:t>
              <w:br/>
              <w:t>für innovative Gründungen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meldungsbo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vollständig ausfüllen und so früh wie möglich einreichen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bungsschluss: 30.01.20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n der Gründer/inne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dungside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nehmensnam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gangsdatum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nicht ausfüllen!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97" w:hRule="atLeast"/>
        </w:trPr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nicht ausfüllen!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513"/>
      </w:tblGrid>
      <w:tr>
        <w:trPr/>
        <w:tc>
          <w:tcPr>
            <w:tcW w:w="92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  <w:tab/>
              <w:t>Kontaktdaten</w:t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ame, Vorname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itel 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unktion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elefon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irmen-/ </w:t>
              <w:br/>
              <w:t xml:space="preserve">            Projektname: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Straße / </w:t>
              <w:br/>
              <w:t xml:space="preserve">            Hausnummer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LZ/Ort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Ggf. Internet-Seite 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  <w:tab/>
              <w:t>Teilnahmebedingung</w:t>
            </w:r>
          </w:p>
        </w:tc>
      </w:tr>
      <w:tr>
        <w:trPr/>
        <w:tc>
          <w:tcPr>
            <w:tcW w:w="9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3339600492"/>
            <w:bookmarkStart w:id="1" w:name="__Fieldmark__11_333960049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mit bestätige ich, das obige Gründungsideen noch keinen Preis im Rahmen des Gründerpreis Thüringen (ehemaliger Businessplan Wettbewerb Thüringen) gewonnen hat. (Ausgenommen hiervon sind Sonderpreise.)</w:t>
            </w:r>
          </w:p>
        </w:tc>
      </w:tr>
      <w:tr>
        <w:trPr/>
        <w:tc>
          <w:tcPr>
            <w:tcW w:w="9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ind w:left="731" w:hanging="7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(geplantes) </w:t>
              <w:br/>
              <w:t>Gründungsdatum:</w:t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3339600492"/>
            <w:bookmarkStart w:id="3" w:name="__Fieldmark__12_333960049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014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3339600492"/>
            <w:bookmarkStart w:id="5" w:name="__Fieldmark__13_333960049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015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3339600492"/>
            <w:bookmarkStart w:id="7" w:name="__Fieldmark__14_333960049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016</w:t>
            </w:r>
          </w:p>
        </w:tc>
      </w:tr>
      <w:tr>
        <w:trPr/>
        <w:tc>
          <w:tcPr>
            <w:tcW w:w="9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nweis</w:t>
            </w:r>
            <w:r>
              <w:rPr>
                <w:rFonts w:cs="Arial" w:ascii="Arial" w:hAnsi="Arial"/>
                <w:sz w:val="20"/>
                <w:szCs w:val="20"/>
              </w:rPr>
              <w:t xml:space="preserve">: Die einzureichenden Unterlagen müssen </w:t>
            </w:r>
            <w:r>
              <w:rPr>
                <w:rFonts w:cs="Arial" w:ascii="Arial" w:hAnsi="Arial"/>
                <w:b/>
                <w:sz w:val="20"/>
                <w:szCs w:val="20"/>
              </w:rPr>
              <w:t>bis spätestens 30.01.2015</w:t>
            </w:r>
            <w:r>
              <w:rPr>
                <w:rFonts w:cs="Arial" w:ascii="Arial" w:hAnsi="Arial"/>
                <w:sz w:val="20"/>
                <w:szCs w:val="20"/>
              </w:rPr>
              <w:t xml:space="preserve"> beim Thüringer Netzwerk für Innovative Gründungen eingereicht werden.  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den Anmeldeunterlagen gehör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spacing w:before="0" w:after="120"/>
              <w:ind w:left="1053" w:hanging="10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gefüll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Anmeldebo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spacing w:before="0" w:after="120"/>
              <w:ind w:left="386" w:hanging="3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papier</w:t>
            </w:r>
            <w:r>
              <w:rPr>
                <w:rFonts w:cs="Arial" w:ascii="Arial" w:hAnsi="Arial"/>
                <w:sz w:val="20"/>
                <w:szCs w:val="20"/>
              </w:rPr>
              <w:t xml:space="preserve"> („kleiner Businessplan“) mit Executive Summary, Produkt und Dienstleistung, Gründer [Team], Unternehmen und Organisation, Markt und Wettbewerb und Marketing und Vertrieb</w:t>
            </w:r>
          </w:p>
        </w:tc>
      </w:tr>
      <w:tr>
        <w:trPr/>
        <w:tc>
          <w:tcPr>
            <w:tcW w:w="9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ür Fragen und weitere Informationen wenden Sie sich bitte an die wettbewerbsausrichtende Stelle:</w:t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prechpartner</w:t>
            </w:r>
            <w:r>
              <w:rPr>
                <w:rFonts w:cs="Arial" w:ascii="Arial" w:hAnsi="Arial"/>
                <w:sz w:val="20"/>
                <w:szCs w:val="20"/>
              </w:rPr>
              <w:t>: Dr. Merle Fuchs, Claudia Kiesling</w:t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ind w:left="2327" w:hanging="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üringer Netzwerk für Innovative Gründungen (ThürInG)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ind w:left="2327" w:hanging="602"/>
              <w:rPr/>
            </w:pPr>
            <w:r>
              <w:rPr>
                <w:rFonts w:cs="Arial" w:ascii="Arial" w:hAnsi="Arial"/>
                <w:sz w:val="20"/>
                <w:szCs w:val="20"/>
              </w:rPr>
              <w:t>c/o Stiftung für Technologie, Innovation und Forschung Thüringen (STIFT)</w:t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ind w:left="2327" w:hanging="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traße 1</w:t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ind w:left="2327" w:hanging="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84 Erfurt</w:t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ind w:left="2327" w:hanging="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0361 7892371, 0361 7892372</w:t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99" w:leader="none"/>
              </w:tabs>
              <w:ind w:left="2327" w:hanging="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rle.fuchs@stift-thueringen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audia.kiesling@stift-thueringen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99" w:leader="none"/>
              </w:tabs>
              <w:ind w:left="2327" w:hanging="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nnovativ-gruenden-thueringen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napToGrid w:val="false"/>
              <w:ind w:left="1803" w:hanging="18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7370</wp:posOffset>
          </wp:positionH>
          <wp:positionV relativeFrom="paragraph">
            <wp:posOffset>153670</wp:posOffset>
          </wp:positionV>
          <wp:extent cx="697230" cy="431800"/>
          <wp:effectExtent l="0" t="0" r="0" b="0"/>
          <wp:wrapNone/>
          <wp:docPr id="2" name="Grafi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2865</wp:posOffset>
          </wp:positionH>
          <wp:positionV relativeFrom="paragraph">
            <wp:posOffset>154940</wp:posOffset>
          </wp:positionV>
          <wp:extent cx="800735" cy="431800"/>
          <wp:effectExtent l="0" t="0" r="0" b="0"/>
          <wp:wrapNone/>
          <wp:docPr id="3" name="Grafik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7485</wp:posOffset>
          </wp:positionH>
          <wp:positionV relativeFrom="paragraph">
            <wp:posOffset>155575</wp:posOffset>
          </wp:positionV>
          <wp:extent cx="942975" cy="431800"/>
          <wp:effectExtent l="0" t="0" r="0" b="0"/>
          <wp:wrapNone/>
          <wp:docPr id="4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63500</wp:posOffset>
              </wp:positionV>
              <wp:extent cx="5939790" cy="0"/>
              <wp:effectExtent l="0" t="1905" r="0" b="1905"/>
              <wp:wrapNone/>
              <wp:docPr id="5" name="Gerade Verbindung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5pt" to="467.95pt,5pt" ID="Gerade Verbindung 7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10815</wp:posOffset>
          </wp:positionH>
          <wp:positionV relativeFrom="paragraph">
            <wp:posOffset>152400</wp:posOffset>
          </wp:positionV>
          <wp:extent cx="1096645" cy="431800"/>
          <wp:effectExtent l="0" t="0" r="0" b="0"/>
          <wp:wrapNone/>
          <wp:docPr id="6" name="Bild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116840</wp:posOffset>
              </wp:positionV>
              <wp:extent cx="1805940" cy="579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hürInG ist ein Projekt der STIFT und wird gefördert durch das Thüringer Ministerium für Wirtschaft, Arbeit und Technologie aus Mitteln des Europäischen Sozialfond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45.6pt;mso-wrap-distance-left:9.05pt;mso-wrap-distance-right:9.05pt;mso-wrap-distance-top:0pt;mso-wrap-distance-bottom:0pt;margin-top:9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hürInG ist ein Projekt der STIFT und wird gefördert durch das Thüringer Ministerium für Wirtschaft, Arbeit und Technologie aus Mitteln des Europäischen Sozialfond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tabs>
        <w:tab w:val="clear" w:pos="4536"/>
        <w:tab w:val="left" w:pos="3686" w:leader="none"/>
        <w:tab w:val="center" w:pos="540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Bewerbungsbogen </w:t>
      <w:tab/>
      <w:t>Thüringer Strategiewettbewerb für innovative Gründungen 2015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184150</wp:posOffset>
              </wp:positionV>
              <wp:extent cx="59397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4.5pt" to="466.15pt,1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le.fuchs@stift-thueringen.de" TargetMode="External"/><Relationship Id="rId3" Type="http://schemas.openxmlformats.org/officeDocument/2006/relationships/hyperlink" Target="mailto:claudia.kiesling@stift-thueringen.de" TargetMode="External"/><Relationship Id="rId4" Type="http://schemas.openxmlformats.org/officeDocument/2006/relationships/hyperlink" Target="http://www.innovativ-gruenden-thueringen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8:00Z</dcterms:created>
  <dc:creator>Lauth</dc:creator>
  <dc:description/>
  <dc:language>en-US</dc:language>
  <cp:lastModifiedBy>Claudia Kiesling</cp:lastModifiedBy>
  <cp:lastPrinted>2014-05-23T09:47:00Z</cp:lastPrinted>
  <dcterms:modified xsi:type="dcterms:W3CDTF">2014-12-04T09:18:00Z</dcterms:modified>
  <cp:revision>3</cp:revision>
  <dc:subject/>
  <dc:title>XII</dc:title>
</cp:coreProperties>
</file>