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uhaus-Universität Weim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aculty Civil Engineer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hair of Transport System Planni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2"/>
                <w:szCs w:val="42"/>
                <w:lang w:val="en-GB"/>
              </w:rPr>
            </w:pPr>
            <w:r>
              <w:rPr>
                <w:rFonts w:cs="Calibri" w:ascii="Calibri" w:hAnsi="Calibri"/>
                <w:b/>
                <w:sz w:val="42"/>
                <w:szCs w:val="42"/>
                <w:lang w:val="en-GB"/>
              </w:rPr>
              <w:t>Proposed topic for a student project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o be filled in by candi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921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27"/>
        <w:gridCol w:w="598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Title) First name, Last na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atriculation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ourse of study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n. specialisati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ype of project/thes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(Please underline where applicabl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erm paper, bachelor thesis, master thesis, diploma thesis, other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Lectures at Chair Transport System Planning already visited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claimed date of issue for tas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98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Proposed topic (potential title of work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lease suggest the title of the work here (max. 150 characters including spac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1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roblem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as continuous text </w:t>
              <w:br/>
              <w:t>(ca. 1.500 – 2000 characters including spaces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Please present the background of the student project. Following questions shall be discussed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>How does the topic align itself with present problems of Transport Planning, Road Design or Transport Engineering?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What is the motivation of the task/ What motivates me to look closely at this topic in my student project? Which connection do I have to this problem? How did I take notice of this topic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What does research require form my point of view? Have I checked whether there are none or only insufficient scientific publications to the problem of my student projec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f applicable, do I have a practice partner who can mentor me besides the internal supervisor at the chair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63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Ai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 continuous text with enumerations and amendments in bullet point form if applicable</w:t>
              <w:br/>
              <w:t>(ca. 800 characters including spac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how here which aim the work pursues and which (open-ended) results might be present after completion of the work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Following questions can be discuss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or examp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which (scientific) questions do I hope to get answers through my student project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In what way and for whom could the results be useful or applicable respectively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data (also developed software, models, and maps) could be available as a result from my work?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9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1672" w:hRule="exac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en-GB"/>
              </w:rPr>
            </w:pPr>
            <w:r>
              <w:rPr>
                <w:rFonts w:cs="Arial" w:ascii="Calibri" w:hAnsi="Calibri"/>
                <w:b/>
                <w:lang w:val="en-GB"/>
              </w:rPr>
              <w:t>Proposal on scientific approach</w:t>
              <w:br/>
              <w:t>(methodology/ overall approach/ single work steps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s continuous text with enumerations and amendments in bullet point form if applicable</w:t>
              <w:br/>
              <w:t>(ca. 1.500 - 2.500 characters including space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show here in what order processing steps systematically build on one another and complementary shall be carried out in your opinion. </w:t>
            </w:r>
            <w:r>
              <w:rPr>
                <w:rFonts w:cs="Arial" w:ascii="Calibri" w:hAnsi="Calibri"/>
                <w:sz w:val="22"/>
                <w:szCs w:val="22"/>
                <w:lang w:val="en-GB"/>
              </w:rPr>
              <w:t>Following questions can be discussed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for examp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ich processing steps am I going to carry out t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e informed about scientific knowledge/ state of the ar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pproach my scientific question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pare and conduct surveys/ measuremen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cess and review analysis result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sent result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ovide an outlook on further research need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What scope (time required in %) shall be given to each processing step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sz w:val="22"/>
                <w:szCs w:val="22"/>
                <w:lang w:val="en-GB"/>
              </w:rPr>
              <w:t xml:space="preserve">If applicable, enumeration of a first rough structuring with intended number of pages of each chapte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, signature of candidat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Proposed topic for a student project at the Chair Transport System Planning</w:t>
    </w:r>
  </w:p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Candidate: (Title) First name, Last name</w:t>
    </w:r>
  </w:p>
  <w:p>
    <w:pPr>
      <w:pStyle w:val="Header"/>
      <w:pBdr>
        <w:bottom w:val="single" w:sz="6" w:space="1" w:color="000000"/>
      </w:pBdr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Head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40:00Z</dcterms:created>
  <dc:creator>user</dc:creator>
  <dc:description/>
  <cp:keywords/>
  <dc:language>en-US</dc:language>
  <cp:lastModifiedBy>marco.fedior</cp:lastModifiedBy>
  <cp:lastPrinted>2013-04-03T15:38:00Z</cp:lastPrinted>
  <dcterms:modified xsi:type="dcterms:W3CDTF">2018-09-07T09:40:00Z</dcterms:modified>
  <cp:revision>2</cp:revision>
  <dc:subject/>
  <dc:title>Aufgabenstellung</dc:title>
</cp:coreProperties>
</file>