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755</wp:posOffset>
            </wp:positionH>
            <wp:positionV relativeFrom="paragraph">
              <wp:posOffset>-1600200</wp:posOffset>
            </wp:positionV>
            <wp:extent cx="2582545" cy="193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 xml:space="preserve">Doctoral Colloquium  </w:t>
      </w:r>
    </w:p>
    <w:p>
      <w:pPr>
        <w:pStyle w:val="Normal"/>
        <w:jc w:val="both"/>
        <w:rPr>
          <w:rFonts w:ascii="Calibri" w:hAnsi="Calibri" w:cs="Calibri"/>
          <w:sz w:val="12"/>
          <w:szCs w:val="44"/>
        </w:rPr>
      </w:pPr>
      <w:r>
        <w:rPr>
          <w:rFonts w:cs="Calibri" w:ascii="Calibri" w:hAnsi="Calibri"/>
          <w:sz w:val="12"/>
          <w:szCs w:val="44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dnesday, January 1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>, 2018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9:30 – 12:00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lvedererallee 4, Room 10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edul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:30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rbanism and Dictatorship: A Study on Urban Planning in Contemporary History of Iran (Second Pahlavi, 1941-1979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  <w:t>Leila Javanmard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lang w:val="de-DE"/>
        </w:rPr>
        <w:t>10:1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ception of Social-Spatial Segregation in Tehran Urban Are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anieh Shamskooshk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: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inematically dramatized cities: The case of east-German citie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isha Amman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12:00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de-DE"/>
        </w:rPr>
        <w:t>Lunch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ac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</w:rPr>
      </w:pPr>
      <w:r>
        <w:rPr>
          <w:rFonts w:cs="Calibri" w:ascii="Calibri" w:hAnsi="Calibri"/>
          <w:b/>
          <w:i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f you have any questions, please contact:</w:t>
      </w:r>
      <w:r>
        <w:rPr>
          <w:rFonts w:cs="Calibri" w:ascii="Calibri" w:hAnsi="Calibri"/>
          <w:color w:val="000000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</w:rPr>
          <w:t>brigitte.zamzow@uni-weimar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Syntax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TSyntax Bold" w:hAnsi="LTSyntax Bold" w:cs="LTSyntax Bold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">
    <w:name w:val="signature"/>
    <w:basedOn w:val="AbsatzStandardschriftart"/>
    <w:qFormat/>
    <w:rPr/>
  </w:style>
  <w:style w:type="character" w:styleId="ZchnZchn">
    <w:name w:val=" Zchn Zchn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gitte.zamzow@uni-weima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1:00Z</dcterms:created>
  <dc:creator>Jörn Weinhold</dc:creator>
  <dc:description/>
  <dc:language>en-US</dc:language>
  <cp:lastModifiedBy>Brigitte Zamzow</cp:lastModifiedBy>
  <cp:lastPrinted>2015-12-10T08:27:00Z</cp:lastPrinted>
  <dcterms:modified xsi:type="dcterms:W3CDTF">2018-01-16T12:01:00Z</dcterms:modified>
  <cp:revision>4</cp:revision>
  <dc:subject/>
  <dc:title/>
</cp:coreProperties>
</file>